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lang w:val="en-GB"/>
        </w:rPr>
      </w:pPr>
      <w:r>
        <w:rPr>
          <w:rFonts w:cs="Times New Roman" w:ascii="Times New Roman" w:hAnsi="Times New Roman"/>
          <w:b/>
          <w:sz w:val="32"/>
          <w:lang w:val="en-GB"/>
        </w:rPr>
        <w:t>SOUTHERN WIND</w:t>
      </w:r>
    </w:p>
    <w:p>
      <w:pPr>
        <w:pStyle w:val="Normal"/>
        <w:spacing w:lineRule="auto" w:line="360"/>
        <w:rPr>
          <w:rFonts w:ascii="Times New Roman" w:hAnsi="Times New Roman" w:cs="Times New Roman"/>
          <w:b/>
          <w:b/>
          <w:sz w:val="32"/>
          <w:lang w:val="en-GB"/>
        </w:rPr>
      </w:pPr>
      <w:r>
        <w:rPr>
          <w:rFonts w:cs="Times New Roman" w:ascii="Times New Roman" w:hAnsi="Times New Roman"/>
          <w:b/>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o Dorgan</w:t>
      </w:r>
    </w:p>
    <w:p>
      <w:pPr>
        <w:pStyle w:val="Normal"/>
        <w:spacing w:lineRule="auto" w:line="360"/>
        <w:rPr>
          <w:rFonts w:ascii="Times New Roman" w:hAnsi="Times New Roman" w:cs="Times New Roman"/>
          <w:sz w:val="32"/>
          <w:u w:val="single"/>
          <w:lang w:val="en-GB"/>
        </w:rPr>
      </w:pPr>
      <w:r>
        <w:rPr>
          <w:rFonts w:cs="Times New Roman" w:ascii="Times New Roman" w:hAnsi="Times New Roman"/>
          <w:sz w:val="32"/>
          <w:u w:val="single"/>
          <w:lang w:val="en-GB"/>
        </w:rPr>
        <w:tab/>
        <w:tab/>
        <w:tab/>
        <w:tab/>
        <w:tab/>
        <w:tab/>
        <w:tab/>
        <w:tab/>
        <w:tab/>
        <w:tab/>
        <w:tab/>
      </w:r>
    </w:p>
    <w:p>
      <w:pPr>
        <w:pStyle w:val="Normal"/>
        <w:spacing w:lineRule="auto" w:line="360"/>
        <w:rPr>
          <w:rFonts w:ascii="Times New Roman" w:hAnsi="Times New Roman" w:cs="Times New Roman"/>
          <w:sz w:val="32"/>
          <w:u w:val="single"/>
          <w:lang w:val="en-GB"/>
        </w:rPr>
      </w:pPr>
      <w:r>
        <w:rPr>
          <w:rFonts w:cs="Times New Roman" w:ascii="Times New Roman" w:hAnsi="Times New Roman"/>
          <w:sz w:val="32"/>
          <w:u w:val="single"/>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pPr>
      <w:r>
        <w:rPr>
          <w:rFonts w:cs="Times New Roman" w:ascii="Times New Roman" w:hAnsi="Times New Roman"/>
          <w:sz w:val="32"/>
          <w:lang w:val="en-GB"/>
        </w:rPr>
        <w:t>Cultural commentators and historians of culture are fond, perhaps over-fond, of invoking the spirit of Walter Benjamin, of conjuring up the commodification of the work of art as an explanation for everything that has happened in western cultures since the early days of the 20</w:t>
      </w:r>
      <w:r>
        <w:rPr>
          <w:rFonts w:cs="Times New Roman" w:ascii="Times New Roman" w:hAnsi="Times New Roman"/>
          <w:sz w:val="32"/>
          <w:vertAlign w:val="superscript"/>
          <w:lang w:val="en-GB"/>
        </w:rPr>
        <w:t>th</w:t>
      </w:r>
      <w:r>
        <w:rPr>
          <w:rFonts w:cs="Times New Roman" w:ascii="Times New Roman" w:hAnsi="Times New Roman"/>
          <w:sz w:val="32"/>
          <w:lang w:val="en-GB"/>
        </w:rPr>
        <w:t xml:space="preserve"> century. Nothing wrong with that, in itself: Benjamin’s insight has proved remarkably useful and applicable, and I find it helpful myself in trying to understand the lineaments of what has been happening in our art and writing in recent generations.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 paradoxical danger with all truisms, and Benjamin’s proposition has become a truism, is that the more general their scope may be in the original formulation, the more narrow their application becomes with the passage of time. Whether from boredom or simply because all great insights end up as shorthand terms deployed by the prematurely world-weary, great insights that should provoke and nurture a sense of open-ended wonder become an instrument for the unthinking foreclosure of thought. In the case of Benjamin’s great insight, the result has become that when we find ourselves saying that the work of art in our time has become a commodity, we mean no more than to say that the work of art has become something whose primary worth, regrettably, has become its value as a tradable commodity in the marketplac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Benjamin, I think, meant far more than thi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In any case, one result of this foreshortening of perspective has been to situate the process of making art, literature, music and poetry inside a larger economy of material production in a way that evades or elides Benjamin’s intention — which was to characterise this phenomenon as negative and a distortion of the true situation — so that, for instance, inside a certain discourse of criticism, the term ‘cultural worker’ acquired a kind of retro-nobility, inscribing the artists among the romanticised ‘toiling masses’ so dear at one time to faux liberals and to far too many bourgeois intellectuals.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Consciously or not, this reductive process has the effect of taming and nullifying the grounded subjectivity and radical independence of the individual poet, composer, painter or dancer. It is, in effect, both an apology in the face of an imagined hostility to the artist from fantasised ‘real’ workers (a ventriloquised ‘who do you think you are?’) and a means of reining back individuality of expression by situating the artist’s work inside some imagined, abstract, theoretically constructed mass phenomenon. Economic determinism, whether in leftist or rightist ideology, demands that the individual’s identity as a maker, understood as embodied in the work they do, be harnessed, reined back, chopped, shaped and fitted so that it fits, finally, inside some expressive category of explanation.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pPr>
      <w:r>
        <w:rPr>
          <w:rFonts w:cs="Times New Roman" w:ascii="Times New Roman" w:hAnsi="Times New Roman"/>
          <w:sz w:val="32"/>
          <w:lang w:val="en-GB"/>
        </w:rPr>
        <w:t>Commodification in general, in the 20</w:t>
      </w:r>
      <w:r>
        <w:rPr>
          <w:rFonts w:cs="Times New Roman" w:ascii="Times New Roman" w:hAnsi="Times New Roman"/>
          <w:sz w:val="32"/>
          <w:vertAlign w:val="superscript"/>
          <w:lang w:val="en-GB"/>
        </w:rPr>
        <w:t>th</w:t>
      </w:r>
      <w:r>
        <w:rPr>
          <w:rFonts w:cs="Times New Roman" w:ascii="Times New Roman" w:hAnsi="Times New Roman"/>
          <w:sz w:val="32"/>
          <w:lang w:val="en-GB"/>
        </w:rPr>
        <w:t xml:space="preserve"> century, has been a working out of the industrialisation of all aspects of life, not just in manufacture but also in agriculture, construction, transport, social systemics and so on. As an inevitable consequence, a rhetoric, one might say a propositional grammar, has grown out of these apparently successful practices and spread itself into what used to be called the humanities. From the ancient practice of leading a student into experiencing a text, accompanied by an holistic teaching that situated the text in both its natal and its contemporary contexts, and following management practices developed inside the rhetoric of commodification, there emerged the industrial practice of treating as raw material the mass of texts produced by autonomous self-situating individuals, and the shaping of these materials into products to be delivered to consumers inside a distribution mechanism that is always in danger of fetishising itself.</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t its best, this process allowed a set of sophisticated theories to establish themselves as propositional constructs, matrices inside which and with the aid of which the individual student might gain insight. This, handled with care, can and often does yield valuable insights. Predictably enough, though, the tail soon began to wag the dog, and those texts came to be considered important and meaningful that fitted best with the projective mechanism of a particular theory.</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ith, of course, the inevitable corollary that texts resistant to a particular theory were quietly downgraded, discarded or ignored.</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The shift to the industrial mindset, whether under capitalism, state capitalism, fascism or what was once-called ‘actually existing communism’ can be represented as mirroring a decisive shift in the machinery of production from the artisan/craftsman model to the worker-as-component-of process model. From the farmer, carpenter or metalworker, if you like, to the robotised factory worker, the anonymous man or woman trained only to operate increasingly human-proofed machinery.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The crucial component in machine-age commodification or the rhetoric of industrialisation is the dehumanisation of any one individual conscripted into the process. The whole point of the process, in a way, is that nobody walking out of a Ford plant, watching a car being driven away, can say: “I built that car”. The worker as maker cannot identify, or identify with, the fruits of her or his labour.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Once the ancient human scale is superseded by the commodifying logic of industrial production, the individual human, as agent or victim, is conscripted into a discourse in which there is no longer a space that allows us to insist on the absolute value of individual identity.</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I</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pPr>
      <w:r>
        <w:rPr>
          <w:rFonts w:cs="Times New Roman" w:ascii="Times New Roman" w:hAnsi="Times New Roman"/>
          <w:sz w:val="32"/>
          <w:lang w:val="en-GB"/>
        </w:rPr>
        <w:t>In the late 20</w:t>
      </w:r>
      <w:r>
        <w:rPr>
          <w:rFonts w:cs="Times New Roman" w:ascii="Times New Roman" w:hAnsi="Times New Roman"/>
          <w:sz w:val="32"/>
          <w:vertAlign w:val="superscript"/>
          <w:lang w:val="en-GB"/>
        </w:rPr>
        <w:t>th</w:t>
      </w:r>
      <w:r>
        <w:rPr>
          <w:rFonts w:cs="Times New Roman" w:ascii="Times New Roman" w:hAnsi="Times New Roman"/>
          <w:sz w:val="32"/>
          <w:lang w:val="en-GB"/>
        </w:rPr>
        <w:t xml:space="preserve"> century, commodification re-invented itself not as a process in the material world but as an event in the imagination, a meta-language that is at once more totalising and more alienating than simple industrialisation and the ramification of the industrial thought process into all areas of life. Inevitably, inexorably, this meta-language moves into the discourse we use to critique events in the imagination.</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s an example of an event in the imagination, let me propose the god Apollo, and certain phenomena that constellate in the imagination about the god’s nam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pollo in Greek mythology is the god of sun and light, of prophecy and herd-keeping; he is the patron of the nine Muses, he is the god who can bring plagues and ill-health and he is also, of course, the god of music and poetry. In the fullest of senses, he is a god of our home plac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hen the first photographs of Earth began to come back from the Apollo missions, it came home to most of us that indeed we live on a planet with finite boundaries. Light and prophecy, music and poetry, herds and plagues, health and the human imagination, all this and so much more has one home and one home only. Some were moved to wonder, many were moved to a profound understanding that all the productive land and sea, all the air and minerals we are ever going to have are right here, right now. We understood that our world and its resources are finite, and in many this awoke a both a practical and a moral sense of stewardship. We understood that our home planet, the only one we are ever going to have, is absolutely confided to our car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The commodifiers, however, were moved to a different perception. If the material reserves of the planet are finite, then open-ended and profit-oriented industry has an absolute horizon. Evetnually, to put it plainly, we will run out of stuff to work and to sell and to consume. Quite a dilemma, and one solved with brutal simplicity: our owners simply redefined us as consumers, but not in the straightforward sense of people who consume by eating and using things that wear out and need to be replaced, people who make use of material things in the process of being and doing in the world. This new kind of consumer would consume not towards any practical end but as an end in itself; they would purchase not goods, not exactly, but the idea of goods, a brand, an image, a virtual experience.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pPr>
      <w:r>
        <w:rPr>
          <w:rFonts w:cs="Times New Roman" w:ascii="Times New Roman" w:hAnsi="Times New Roman"/>
          <w:sz w:val="32"/>
          <w:lang w:val="en-GB"/>
        </w:rPr>
        <w:t>A thing, from now on, for the purposes of commerce and profit, would become not the thing in itself but the idea of the thing. We would own, not the thing itself but the constructed idea of the thing. Then, just as industrialisation spawned a ramifying discourse at the opening of the 20</w:t>
      </w:r>
      <w:r>
        <w:rPr>
          <w:rFonts w:cs="Times New Roman" w:ascii="Times New Roman" w:hAnsi="Times New Roman"/>
          <w:sz w:val="32"/>
          <w:vertAlign w:val="superscript"/>
          <w:lang w:val="en-GB"/>
        </w:rPr>
        <w:t>th</w:t>
      </w:r>
      <w:r>
        <w:rPr>
          <w:rFonts w:cs="Times New Roman" w:ascii="Times New Roman" w:hAnsi="Times New Roman"/>
          <w:sz w:val="32"/>
          <w:lang w:val="en-GB"/>
        </w:rPr>
        <w:t xml:space="preserve"> century, this new rhetoric spread itself through all areas of our life. Citizens became customers of the state and its services, students became not learners but entitled consumers of services they had paid for— and teachers became distribution nodes in an architecture of delivery, not educators as they might have wished to be, not human witnesses to centuries of thought and scholarship, not companions to young minds embarked on voyages of discovery, simply a means of delivering whatever the disembodied and ultimately unknowable market appears to demand at a given moment: content divorced from its occasion, evacuated of its singularity as witnes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is is the new hegemonic discourse of our time, and its sign in the domain of language is the ascendancy of opinion over knowledge, the displacement of a living, evolving tradition by arbitrary fashion and the attenuations of bureaucratic diktat, the decoupling of identity from responsibility to self and others, of words from their etymologies, of the moral dimension from critical discourse and of pleasure from the appreciation of ar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Now in one of its aspects, this complex process I have been struggling to describe results in the construction of particular kinds of descriptive set. In themselves, descriptive sets are an ancient, even an organic reflexive phenomenon — we Greeks, those Persians, my village, your family, soldiers, philosophers, Romantic poets, Cubist painters … we’ve always done this, and for obvious and practical reasons. Historically we have distinguished between different kinds of descriptive sets: some have absolute boundaries — my family, for instance; some are understood to have more or less fixed boundaries — my nation, for instance, is a term that becomes fuzzy around the edges when closely examined but has a kind of rough-and-ready intelligibility. Descriptive sets in the cultural realm have tended to be more fluid, not least because the protean natures of artists, the protean and manifold varieties of art-making, tend to flow under and around and through any attempt to set boundaries — there was so much more to Picasso than cubism, and nothing much is gained by defining Miro as a surrealist, Joyce as a Modernist and so on, unless we mean to limit our understanding of them to what happens in their work within the boundaries of a descriptive se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Such descriptive sets, until very recently, were understood to be no more than temporary, fluid designations, terms that allowed us to understand an artist in relation to her times, his contemporaries, their work in relation to the work of others, instruments towards understanding the individual in his or her work, but having no more than an instrumental and in that sense temporary, evolving valu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 iron logic of brand consumerism will have none of this. The success or failure of this particular project depends on persuading the consumer towards brand loyalty, absolute choice, absolute categories. Crucially, brand loyalty demands not just the partisan adoption of a brand as preferred choice but also the denigration, exclusion and nullification of other options, of what is not the brand.</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 figure who comes to my mind here is Procustes, son of Poseidon, who owned an iron bed in which he would invite passers-by to spend the night. If they proved too short for the bed, he would hammer their legs until they could be stretched to fit; if they proved too tall, that is too long for the bed, he would amputate their leg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II</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Under the artificial sun of this new hegemony, descriptive sets become prescriptive sets — and it is instructive to consider how contemporary Irish poetry is dealt with in the schools in this baleful ligh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eastAsia="Times New Roman" w:cs="Times New Roman" w:ascii="Times New Roman" w:hAnsi="Times New Roman"/>
          <w:sz w:val="32"/>
          <w:lang w:val="en-GB"/>
        </w:rPr>
        <w:t xml:space="preserve"> </w:t>
      </w:r>
      <w:r>
        <w:rPr>
          <w:rFonts w:cs="Times New Roman" w:ascii="Times New Roman" w:hAnsi="Times New Roman"/>
          <w:sz w:val="32"/>
          <w:lang w:val="en-GB"/>
        </w:rPr>
        <w:t>‘</w:t>
      </w:r>
      <w:r>
        <w:rPr>
          <w:rFonts w:cs="Times New Roman" w:ascii="Times New Roman" w:hAnsi="Times New Roman"/>
          <w:sz w:val="32"/>
          <w:lang w:val="en-GB"/>
        </w:rPr>
        <w:t xml:space="preserve">Irish poetry’, as a descriptive term is usually and uncritically taken to mean poetry written by Irish poets born in Ireland.  As a consequence, however, of the tendency for description to mask prescription, almost all the major surveys of Irish poetry carry the unvoiced code “written in English”, and this both reflects and drives a paradoxical stance that sees Irish poetry written in Irish as being at a tangent to the main thrust of the living tradition.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It isn’t, of course, that Nuala Ní Dhomhnaill or Cathal Ó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Searcaigh are not seen by serious people as Irish poets writing Irish poetry, it’s just that when scholars, commentators and journalists refer to Irish poetry they almost always have in mind Irish poetry written in English. This mindset is a reflection of the hegemonic power of English as a world language, since brand-making always aspires to operate under the aegis of the greatest power available. Reflecting commodification unconsciously, this means that — with no malice at all intended — all those who deploy the signifier or brand ‘Irish poetry’ without deliberately making it clear they mean Irish poetry in both languages are participating in the larger globalisation project of standardisation, a project that sometimes unconsciously, sometimes deliberately, seeks to marginalise and make redundant all but a handful of power languages in the marketplac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You would imagine, perhaps, that it is no great problem, to say Irish poetry in English when that’s what you mean, Irish poetry in Irish when that’s what you mean, and to mean Irish poetry in both languages when you deploy the term ‘Irish poetry’? Why, then, do we so rarely encounter this level of clarification? I suggest that the hegemonic discourse of branding is impatient with such fine distinctions — the niche market for poetry in Irish being too small to merit attention while Irish poetry in English is a significant component not just of poetry in the English language but of other appreciable market segments of the present moment, such as gender studies and post-colonial studies, where market-leading courses and teachers work in English — a world language of considerable weight and power. Unsurprisingly, then, the presumptive category ‘English’ overrides the subaltern category ‘Irish’ (meaning here Gaelic).</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Translation, one might object, are not Irish poets widely available in translation?  The short answer to this is, some of them are, and many are not, but two points need to be made here: the translation is not the poem, it is a substitute for the poem, and the false equivalence of translation with original rests on a very dangerous and usually hidden proposition, that the original poem is no more than a prompt to exposition and paraphrase.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hen the term ‘Irish poetry’ is used as it normally and unquestioningly is, we are looking at the unfolding of a process that begins by defining a market segment in terms of what exists, proceeds to prescribe the parameters of inclusion in this constructed domain, and ends in the exclusion of what does not fit the criteria for inclusion.</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n the study of Irish poetry, other elements also are imbricated —Irish history, Irish politics, Irish regional identities, Irish social cohorts, the land of Ireland, and so on. Because the very word ‘Ireland’ (and thus of course also ‘Irish’) carries such a resonance, as signifier and thus as brand in the new discourse, market synergy makes it all too easy to ring the changes on combinations of terms and phenomena — thus the proliferation of academic theses along the lines of: ‘Gendering Regional Identity in Rural Ireland: a poetics of discord’, or ‘Regionalisng History: eco-poetry and the rural-urban divide in five Irish women poets’, and so on.</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Now of course any one such thesis might very well be a contribution to wider understanding, a valuable specialist study in itself, an exemplary piece of elegant writing, a source of amplifying insights — I do not mean in the least to denigrate specialised scholarship, no matter how arcane. I am pointing here to the likelihood that synergy in such discourse will most likely take the form of correlation between descriptive categories that are already inherently prescriptive and exclusionary, so that what seems on the surface to be an augmentation, a widening out of critical attention, may in fact be producing the very opposit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pPr>
      <w:r>
        <w:rPr>
          <w:rFonts w:cs="Times New Roman" w:ascii="Times New Roman" w:hAnsi="Times New Roman"/>
          <w:sz w:val="32"/>
          <w:lang w:val="en-GB"/>
        </w:rPr>
        <w:t>The descriptive categories that divide up the brand marketplace into sub categories, the very categories that in varieties of combination appear to offer that grand illusion of the 21</w:t>
      </w:r>
      <w:r>
        <w:rPr>
          <w:rFonts w:cs="Times New Roman" w:ascii="Times New Roman" w:hAnsi="Times New Roman"/>
          <w:sz w:val="32"/>
          <w:vertAlign w:val="superscript"/>
          <w:lang w:val="en-GB"/>
        </w:rPr>
        <w:t>st</w:t>
      </w:r>
      <w:r>
        <w:rPr>
          <w:rFonts w:cs="Times New Roman" w:ascii="Times New Roman" w:hAnsi="Times New Roman"/>
          <w:sz w:val="32"/>
          <w:lang w:val="en-GB"/>
        </w:rPr>
        <w:t xml:space="preserve"> century, infinite consumer choice, are far more unstable than they might seem to be at first sight. We have seen that the simple term ‘Irish poetry’ cannot resist too much pressure before buckling and fragmenting. It might be said, therefore, that the existence of limiting categories is no great matter, since the categories and their imperatives are so inherently unstable. It might also be said that, as with all other marketplaces, the Irish subdivision of the general poetry marketplace is subject to the severe instabilities of whim and caprice, of the arbitrary shift of mood, the vagaries of fashion. And these are to some extent reasonable observations — in the market, as everywhere in this life, nothing is forever.</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want to suggest at this point that the problems can be thought of as constellating around a single word, and that word is ‘alienation’.</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 OED offers as its primary definition of this interesting word: “The act of estranging or state of estrangement in feeling or affection” — which sends us, perhaps somewhat puzzled, on to its definition of ‘estrangement’, which if we look it up, is no help at all: “The action of estranging or becoming estranged; the state of being estranged; alienation.” Well, on to ‘estrange’ then, where we find, very much apropos: “Withhold from a person’s perception or knowledg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w:hAnsi="Times" w:cs="Times"/>
          <w:color w:val="000000"/>
          <w:sz w:val="23"/>
          <w:szCs w:val="23"/>
        </w:rPr>
      </w:pPr>
      <w:r>
        <w:rPr>
          <w:rFonts w:cs="Times New Roman" w:ascii="Times New Roman" w:hAnsi="Times New Roman"/>
          <w:sz w:val="32"/>
          <w:lang w:val="en-GB"/>
        </w:rPr>
        <w:t xml:space="preserve">In the discipline of philosophy, there are many useful and provocative meditations on the concept of alienation. I want here to single out two, not because I necessarily fully agree with either but simply because they serve to keep this argument within reasonable bounds. Each concept derives in some way from Hegel, as far as I can judge, and they are sharply and succinctly expressed by Sean Sayers as follows:  </w:t>
      </w:r>
    </w:p>
    <w:p>
      <w:pPr>
        <w:pStyle w:val="Normal"/>
        <w:spacing w:lineRule="auto" w:line="360"/>
        <w:rPr>
          <w:rFonts w:ascii="Times" w:hAnsi="Times" w:cs="Times"/>
          <w:color w:val="000000"/>
          <w:sz w:val="23"/>
          <w:szCs w:val="23"/>
        </w:rPr>
      </w:pPr>
      <w:r>
        <w:rPr>
          <w:rFonts w:cs="Times" w:ascii="Times" w:hAnsi="Times"/>
          <w:color w:val="000000"/>
          <w:sz w:val="23"/>
          <w:szCs w:val="23"/>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n the Marxist literature, alienation is often taken to be a concept which describes and criticises the social and economic conditions of capitalism. In existentialist writing, by contrast, the concept is used primarily to refer to a psychological, perhaps even spiritual, kind of malaise which is pervasive in modern society but not specific to it. Rather it is symptomatic of the human condition as such.”</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color w:val="000000"/>
          <w:sz w:val="32"/>
          <w:szCs w:val="32"/>
        </w:rPr>
        <w:t>(‘</w:t>
      </w:r>
      <w:r>
        <w:rPr>
          <w:rFonts w:cs="Times New Roman" w:ascii="Times New Roman" w:hAnsi="Times New Roman"/>
          <w:bCs/>
          <w:color w:val="000000"/>
          <w:sz w:val="32"/>
          <w:szCs w:val="32"/>
        </w:rPr>
        <w:t xml:space="preserve">The Concept of Alienation in Existentialism and Marxism: Hegelian Themes in Modern Social Thought’  — </w:t>
      </w:r>
      <w:hyperlink r:id="rId2">
        <w:r>
          <w:rPr>
            <w:rStyle w:val="InternetLink"/>
            <w:rFonts w:cs="Times New Roman" w:ascii="Times New Roman" w:hAnsi="Times New Roman"/>
            <w:bCs/>
            <w:sz w:val="28"/>
            <w:szCs w:val="28"/>
          </w:rPr>
          <w:t>http://www.kent.ac.uk/secl/philosophy/articles/sayers/alienation.pdf</w:t>
        </w:r>
      </w:hyperlink>
      <w:r>
        <w:rPr>
          <w:rFonts w:cs="Times New Roman" w:ascii="Times New Roman" w:hAnsi="Times New Roman"/>
          <w:bCs/>
          <w:color w:val="000000"/>
          <w:sz w:val="28"/>
          <w:szCs w:val="28"/>
        </w:rPr>
        <w:t>)</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pPr>
      <w:r>
        <w:rPr>
          <w:rFonts w:cs="Times New Roman" w:ascii="Times New Roman" w:hAnsi="Times New Roman"/>
          <w:sz w:val="32"/>
          <w:szCs w:val="32"/>
          <w:lang w:val="en-GB"/>
        </w:rPr>
        <w:t xml:space="preserve">Now back to the OED where, under ‘alienate’, we find: “1 Estrange; turn away in feelings or affection…2 Transfer to the ownership of another…3 </w:t>
      </w:r>
      <w:r>
        <w:rPr>
          <w:rFonts w:cs="Times New Roman" w:ascii="Times New Roman" w:hAnsi="Times New Roman"/>
          <w:i/>
          <w:sz w:val="32"/>
          <w:szCs w:val="32"/>
          <w:lang w:val="en-GB"/>
        </w:rPr>
        <w:t>gen</w:t>
      </w:r>
      <w:r>
        <w:rPr>
          <w:rFonts w:cs="Times New Roman" w:ascii="Times New Roman" w:hAnsi="Times New Roman"/>
          <w:sz w:val="32"/>
          <w:szCs w:val="32"/>
          <w:lang w:val="en-GB"/>
        </w:rPr>
        <w:t>. Turn away, divert.”</w:t>
      </w:r>
    </w:p>
    <w:p>
      <w:pPr>
        <w:pStyle w:val="Normal"/>
        <w:spacing w:lineRule="auto" w:line="36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In the Marxist analytic, the worker is alienated from the product of his or her work, like the Ford worker I mentioned earlier who cannot identify, or identify with, any one car she or he has made.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In Existentialist terms, the individual has ceased to feel at home in the world, is displaced and disconnected.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Drawing on both these analytics, we observe that individuality is devalued or in extreme cases nullified and, it follows surely, that communion between individuals becomes reduced orattenuated, can even become impossibl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e might note here in passing that in its definitions of both ‘alienation’ and ‘estrangement’, the dictionary refers to ‘affection’ and to ‘ownership’.</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ith all this in mind, I want to propose now that a very considerable number of poets from the Republic have become alienated in and by and through the habitual critical discourse of our tim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a large cohort has been excluded from study under the brand rubric of Irish poetry.</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they write in Irish.</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Procustes has been at work, chopping and fitting a body of work to fit with a pre-ordained thesi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the prescriptive term ‘Irish poet’ negates more complex trans-national identitie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they have become co-opted into descriptive sets by gender.</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they have been co-opted by tribal identity.</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their elected lineages as poets are neither identified nor respected.</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they consider themselves first poets and second Irish poets, while the critical discourse, if it refers to them at all, confines them inside the brand identity ‘Irish’.</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ienated because, above all, their work is not primarily read with affection, for pleasure, by other sentient beings, in a common conversation among beings struggling to make sense in and of the world in the face of mortality.</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re are, of course, individual exceptions among the scholars, I mean no disrespect here to those who in severe and loving friendship have kept faith with the ancient compact of mutual respect between a poet and her critical reader. There are scholars who are loved and revered and listened- to by working poets in that all-important dialectic of echoes centred upon the only thing that matters, or should matter: the poem itself, launched into community in blind faith.</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offer here, as a focus for reflection, that luminous phrase of Nuala Ní Dhomhnaill’s in her poem ‘Ceist na Teangan’:</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rPr>
          <w:rFonts w:ascii="Times New Roman" w:hAnsi="Times New Roman" w:cs="Times New Roman"/>
          <w:sz w:val="32"/>
          <w:lang w:val="ga-IE"/>
        </w:rPr>
      </w:pPr>
      <w:r>
        <w:rPr>
          <w:rFonts w:cs="Times New Roman" w:ascii="Times New Roman" w:hAnsi="Times New Roman"/>
          <w:sz w:val="32"/>
          <w:lang w:val="ga-IE"/>
        </w:rPr>
        <w:t>“</w:t>
      </w:r>
      <w:r>
        <w:rPr>
          <w:rFonts w:cs="Times New Roman" w:ascii="Times New Roman" w:hAnsi="Times New Roman"/>
          <w:sz w:val="32"/>
          <w:lang w:val="ga-IE"/>
        </w:rPr>
        <w:t xml:space="preserve">Cuirim mo dhóchas ar snámh </w:t>
      </w:r>
    </w:p>
    <w:p>
      <w:pPr>
        <w:pStyle w:val="Normal"/>
        <w:rPr>
          <w:rFonts w:ascii="Times New Roman" w:hAnsi="Times New Roman" w:cs="Times New Roman"/>
          <w:sz w:val="32"/>
          <w:lang w:val="ga-IE"/>
        </w:rPr>
      </w:pPr>
      <w:r>
        <w:rPr>
          <w:rFonts w:eastAsia="Times New Roman" w:cs="Times New Roman" w:ascii="Times New Roman" w:hAnsi="Times New Roman"/>
          <w:sz w:val="32"/>
          <w:lang w:val="ga-IE"/>
        </w:rPr>
        <w:t xml:space="preserve">   </w:t>
      </w:r>
      <w:r>
        <w:rPr>
          <w:rFonts w:cs="Times New Roman" w:ascii="Times New Roman" w:hAnsi="Times New Roman"/>
          <w:sz w:val="32"/>
          <w:lang w:val="ga-IE"/>
        </w:rPr>
        <w:t>i mbáidín teangan”</w:t>
      </w:r>
    </w:p>
    <w:p>
      <w:pPr>
        <w:pStyle w:val="Normal"/>
        <w:rPr>
          <w:rFonts w:ascii="Times New Roman" w:hAnsi="Times New Roman" w:cs="Times New Roman"/>
          <w:sz w:val="32"/>
          <w:lang w:val="ga-IE"/>
        </w:rPr>
      </w:pPr>
      <w:r>
        <w:rPr>
          <w:rFonts w:cs="Times New Roman" w:ascii="Times New Roman" w:hAnsi="Times New Roman"/>
          <w:sz w:val="32"/>
          <w:lang w:val="ga-IE"/>
        </w:rPr>
      </w:r>
    </w:p>
    <w:p>
      <w:pPr>
        <w:pStyle w:val="Normal"/>
        <w:spacing w:lineRule="auto" w:line="360"/>
        <w:rPr>
          <w:rFonts w:ascii="Times New Roman" w:hAnsi="Times New Roman" w:cs="Times New Roman"/>
          <w:sz w:val="32"/>
          <w:lang w:val="ga-IE"/>
        </w:rPr>
      </w:pPr>
      <w:r>
        <w:rPr>
          <w:rFonts w:cs="Times New Roman" w:ascii="Times New Roman" w:hAnsi="Times New Roman"/>
          <w:sz w:val="32"/>
          <w:lang w:val="ga-IE"/>
        </w:rPr>
        <w:t>‘</w:t>
      </w:r>
      <w:r>
        <w:rPr>
          <w:rFonts w:cs="Times New Roman" w:ascii="Times New Roman" w:hAnsi="Times New Roman"/>
          <w:sz w:val="32"/>
          <w:lang w:val="ga-IE"/>
        </w:rPr>
        <w:t>I set  my hope afloat/ in a small boat of languag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Nevertheless… I do not know a single working poet in our time who does not feel that at one level or another their work is in one way or another reduced to commodity in scholarship’s version of the dominant rhetoric of our tim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Most poets of my acquaintance care very little whether or not they are taught in the universities, and when they are taught they pay little attention to how they are taught. Neither indifference nor misleading inscription in (or exclusion from) the brand will impede the writing of the next poem, and the next… but all the same, something is being lost her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n assenting to the commodification of the poem, to the commodification of learning, the academy is foregoing the possibility of breaking the cycle of alienation where it is not actively perpetuating that cycle. It is a notorious charge, in our times, that the academy has seceded from the possibility of engaging with, leading and learning from, a general social culture. The charge is often unfair in the individual instance, but carries a certain persuasive weight in the general.</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The fact is that every poet, and every poem, benefits from the instructed reading. More, society at large can only benefit from the humane insights into our common human predicament that can and should flow from the conversation between poet and critic.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t is an urgent need at the present moment, that we reground language so that it can embody and make possible the human imagination in all its constitutive aspects, not least the moral. This is a task, it seems to me, for writers and critics alike. One can conceive of a world where poets and their professional colleagues in criticism maintain a mutually beneficial dialogue — but, and always acknowledging exceptions, it is not our world at present. In Marxian terms, while they share a common alienation as persons, they have been cast in a relationship where each contributes to the further alienation of the other. In existential terms, because the idea of meaning-in-community is not embraced, each is irrevocably alienated from the other. In the terms offered by the OED, they are estranged from each other, and they are not in a relationship based in common affection.</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e are all, of course, poet and critic alike, subject to profound world-constituting forces so vast and all-encompassing that it is hard to see how one might even begin to resist. We are swept onwards, it sometimes seems, by a tidal wave of unimaginable weight and power, styling itself progress, against which it seems impossible to rebel.</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remind myself here, in passing, of the late Michael Hartnett’s powerful and luminous line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t>
      </w:r>
      <w:r>
        <w:rPr>
          <w:rFonts w:cs="Times New Roman" w:ascii="Times New Roman" w:hAnsi="Times New Roman"/>
          <w:sz w:val="32"/>
          <w:lang w:val="en-GB"/>
        </w:rPr>
        <w:t>Poets with progress make no peace or pac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 act of poetry is a rebel ac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We live in an age saturated with information, and one consequence is that, as consumers of information, we are constantly under pressure to make rapid and often unreflective choices. It seems impossible, even perverse, to claim a personal space and time where, surveying the possibilities, one might choose to take a stand.</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You might say, develop a personal, independent sensibility.</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Over the past 40 years, anyone disposed to study Irish poetry will likely be directed there under the bright light shone on recent Irish political history. The salient world-visible fact about Ireland in those 4 decades, particularly between the Civil Rights marches of 1968 and the Belfast Agreement of 1998, was the war in the north of our island. In those decades, considerable talents began to flower in poetry coming from the North — Heaney, of course, Montague, Mahon, Carson, Muldoon, McGuckian, Longley,  together with Fiacc, Simmons, Ormsby, Newmann… a host of others — and the media market created an instant niche: Northern Irish Poet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 academy followed.</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Among the consequences of this directed attention: poets of the Republic fell into the critical shadows, and poets from Northern Ireland began to be read through the lens of the sociology of war and tribal conflict.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Journalism engaged with Northern Irish poetry as expressive of a politics of the present moment and the politics that drew most attention was the politics that most engaged the mass media: the macro politics of war and civil unrest, the polarities of Dublin-Belfast-London.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Larger human horizons were ignored or glossed over. Again in terms of politics, the engagement among poets of the Republic with gender, class and environmental issues passed under the radar for a long time — until the emergence of gender studies as a category in the academic marketplace prompted a considerable and welcome attention to the poetry of some women from the Republic.</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pPr>
      <w:r>
        <w:rPr>
          <w:rFonts w:cs="Times New Roman" w:ascii="Times New Roman" w:hAnsi="Times New Roman"/>
          <w:sz w:val="32"/>
          <w:lang w:val="en-GB"/>
        </w:rPr>
        <w:t xml:space="preserve">That women poets from the Republic were beginning to appear in numbers, free, engaged as they themselves saw fit, and fiercely independent ,was not always welcome in the then-dominant discourse. I remember a particularly absurd demonstration of this in the 90s: BBC Radio 4 had invited two well-known Irish women poets and a distinguished Professor of literature to take part in a discussion programme, in the course of which the presenter asked the Professor why it was that so many women poets were emerging in the Republic and so few in the North. Her response was startling. Well, she said, and I am paraphrasing here, you see the South is so backward, particularly in its treatment of women, that it threw up a woman’s movement, and that in turn threw up a generation of young women poets. The (young, male) presenter, to his credit, managed not to burst out laughing, not least at the sectarian and inadvertently comic implication that Northern Ireland was an advanced liberal society which </w:t>
      </w:r>
      <w:r>
        <w:rPr>
          <w:rFonts w:cs="Times New Roman" w:ascii="Times New Roman" w:hAnsi="Times New Roman"/>
          <w:i/>
          <w:sz w:val="32"/>
          <w:lang w:val="en-GB"/>
        </w:rPr>
        <w:t>therefore</w:t>
      </w:r>
      <w:r>
        <w:rPr>
          <w:rFonts w:cs="Times New Roman" w:ascii="Times New Roman" w:hAnsi="Times New Roman"/>
          <w:sz w:val="32"/>
          <w:lang w:val="en-GB"/>
        </w:rPr>
        <w:t xml:space="preserve"> had no need of women poets, and the poets, equally to their credit, generously forbore to respond to the good Professor’s explanation. Myself, listening to the programme, I thought it an ingenious departure in literary studies, to explain the emergence of a cohort of writers in terms of projectile vomiting.</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 xml:space="preserve">In any case, my general point here is that the solidification of a category into the comfort of its own unexamined parameters always risks misrepresenting what is subsumed into that category, not the least of which misrepresentations is the Procustean distortion of any given poet’s work. </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Let me put this in a particular way: in what way is it useful to say that Derek Mahon is a Northern Ireland poe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rue, he was born there. He grew up there. Then he was educated in Dublin, he spent much of his life in London and elsewhere, in latter decades in the Republic. Some of his work refers to the landscape, tropes and tribulations of his youth, but nobody would seriously argue that his sensibility is dominated, much less explained, by the accident of his birthplace. Subsuming Mahon into that particular category leads to a particular kind of rhetorical demand, that he remain in some way ‘faithful’ to the North as subject matter, that he confine his worldview to what might be expected of a Protestant poet of his class and background. That Mahon is an urban sophisticate, indeed a cosmopolitan, in his influences and predilections, in stance and tone, in his subject matter and in his affinities with the likes of, say, the Francophone Swiss Jaccottet, becomes hard to see under the smoke and fog of ‘Northern Irish poet’. Mahon’s reputation and considerable achievements as a poet have been obscured by tribalist readings and demands  — most notoriously when a Northern-born critic said of him, unforgivably, that Mahon has become ‘infected’ by the South.</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By accident of history, Mahon is an Irish poet, not least because he himself elects for collegiality with other poets born in Ireland, with whom he shares elements of a linguistic and cultural common heritage. But then, technically and legally, Mahon is also a British poet, and entitled to call himself such if he should so choose. I do not see that it would advance our ultimate understanding of his work, or our estimation of that work, to read him simply under one aegis or another.</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at those people with whom he most closely identifies, that particular subset of Irish who form his proto-community, were embroiled in war for decades is bound to have an effect on his sensibility, but then as a cultured man of considerable moral sensibility he is equally distressed by all forms of war, declared and undeclared.</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urning south, it would be be possible, were one so inclined, to characterise Eavan Boland as a poster child for poets of the Republic — daughter of a Dublin painter and of an Irish Ambassador, brought up in London and in New York with an intense awareness of her Irishness, we might indeed be unsurprised to see her characterised as a Poet of The Republic — but, oddly enough perhaps, that designation, that brand, has not been evoked. Boland, instead, has been recruited as an object of interest in the field of gender studies — and not without reason: her exemplary public life as a poet as much as the themes and strategies of her work both entitle her to be read in that light but, alas, all too often restrict her to being read only or mainly in that ligh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Boland is a fine love poet, an astute chronicler of suburban life, a laconic recorder of time passing, an elegist (as Mahon, her contemporary at Trinity, is also an elegist) but these are all too rarely categories of enquiry and elucidation under which her work is offered to u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One might multiply examples of how poets who have been, so to speak, accepted as fit to be studied have been done a disservice through their co-option into diminished or diminishing critical categories — but there are many other Irish poets who have been unevenly, when barely or not at all, acknowledged in the work of the academy.</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Curiously enough, or perhaps not, the vast majority of these are from the South. Thomas McCarthy, Michael Coady, Paula Meehan, Mary O’Malley, Tony Curtis, Peter Sirr, Gerry Murphy, Enda Wyley, Pat Boran, Leanne O’Sullivan, Gregory O’Donoghue, Michael Gorman, Maurice Riordan, Fred Johnston, Pearse Hutchinson, Moya Cannon — I am choosing here more or less at random from a very considerable number —are all poets of the Republic, and their work has been interwoven with the complex emergence of civil society in the Republic. The same could be said of Biddy Jenkinson, Gabriel Rosenstock, Liam Ó Muirthile, Nuala Ní Dhomhnaill, Tomás Mac Siomóin, Cathal Ó Searcaigh and others writing in Irish.</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All Irish poets. All poets of the Irish Republic — but, so wha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re are of course cross references between them, shared preoccupations, shared inheritances, conversations of all kinds in a kind of local shorthand; some have soldiered together on political, environmental and social issues, and have the scars to show for it. All have to some degree or another engaged directly or obliquely with the society they share, and there is something to be learned about each of them by a scholar directing his or attention to that common context they both share and are in the business of co-creating.</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But, and it is a large but, when you have said of any one of them that he or she is a poet of the Irish Republic you will almost always have said the least interesting thing about them, you will almost always have situated them in a context that does far less than you might imagine to lead us into the heart of the work.</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e poet, like every one of us, is born and must die alone. Not one of us is fully or even adequately explained by inscription in a category, whether that category be gender, class, family or nation. When we come to consciousness, when we embark on the long and difficult process of leading an examined life, all that we do and say and think and feel is in the light that flashes between two voids — the darkness before birth, the darkness that follows life. That is a primary determinant in how we compose our stance towards the world. All lives are particular in the light of this terrible and inescapable knowledge, and it has always seemed to me that by far the most interesting aspect of a poet’s work is to be found in her or his gestures and witness in the face of this knowledg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f alienation is the great wound, and moreover a wound in the affections, every good poem is a refusal of that alienation, a rebel act, a declaration that community is possible. When I read Thomas McCarthy I am heartened and strengthened by his humane wisdom, his gentle unyielding tone, the grace of his dance with the poetics of W. H. Auden. When I read Paula Meehan I engage with her personal story as she chooses to dramatise it, with her profound compassion for the poor and powerless, her self-inscription in those ranks that tails back into her own childhood — but I also engage with her thoughtful and honest dance with the ghost of Akhmatova, her affinity for the poetry of Gary Snyder. When I read Michael Coady I am heartened by his profound love of music, just as I love the dignified wit in the face of despair that marks the poems of Tony Curtis, that and his unremarked but affecting affinity with Beckett; I hear the voices in Peter Sirr of long conversations with the poetic traditions of Holland and Italy, I find the syntax of traditional music in Moya Cannon’s deceptively quiet poems, the universal exuberance of a young woman  discovering her body and the world in Leanne O’Sullivan, that and her recuperation of the storyscape of her native west Cork…</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want a scholarship that discloses these depths in a rigorous but affectionate unveiling. I want a scholarship that flies free of the market, however defined or understood. I want a scholarship that understands poems are made in humility with a sense of wonder and privilege, a scholarship founded not on the poem as commodity but on the poem as instance of human process, on poems as small boats set afloat on the stream. I want a scholarship of contagious excitement and rigour, a scholarship that discloses the endlessness of poems, a scholarship in which I can feel at home and welcom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want a scholarship that understands we make poems in order to provoke, offer and share instructed pleasur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want a scholarship in which no poet is left behind.</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want a scholarship brave enough to refuse the denatured, denaturing discourse of these terrible present times.</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 beg the forgiveness of Michael Hartnett’s ghost when I say I want a scholarship of refusal, a discourse where scholarship begins and continues as a rebel act.</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It is true enough in its way, that with cherry-picked exceptions, the poetry that was written in the Republic during and since the prolonged agony of the war in the North has been neglected in academic discourse — with, I should not need to add, some few honourable exceptions. Inasmuch as this means that this poetry has not been subjected to the attentions of Procustes, that may well be a good thing, but it is not a good thing that this poetry has lacked the support of good, generous and insightful critical dialogue.</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My purpose has been twofold: to tease out some of what has been happening in an attenuated and limiting critical practice, and to draw the attention of once and future scholars to a rich poetry in Irish and English that has been neglected in the domain of critical attention.</w:t>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rPr>
          <w:rFonts w:ascii="Times New Roman" w:hAnsi="Times New Roman" w:cs="Times New Roman"/>
          <w:sz w:val="32"/>
          <w:lang w:val="en-GB"/>
        </w:rPr>
      </w:pPr>
      <w:r>
        <w:rPr>
          <w:rFonts w:cs="Times New Roman" w:ascii="Times New Roman" w:hAnsi="Times New Roman"/>
          <w:sz w:val="32"/>
          <w:lang w:val="en-GB"/>
        </w:rPr>
        <w:t>Think of it as opening a window, to let a southern wind blow through.</w:t>
      </w:r>
    </w:p>
    <w:p>
      <w:pPr>
        <w:pStyle w:val="Normal"/>
        <w:spacing w:lineRule="auto" w:line="360"/>
        <w:jc w:val="right"/>
        <w:rPr>
          <w:rFonts w:ascii="Times New Roman" w:hAnsi="Times New Roman" w:cs="Times New Roman"/>
          <w:sz w:val="32"/>
          <w:lang w:val="en-GB"/>
        </w:rPr>
      </w:pPr>
      <w:r>
        <w:rPr>
          <w:rFonts w:cs="Times New Roman" w:ascii="Times New Roman" w:hAnsi="Times New Roman"/>
          <w:sz w:val="32"/>
          <w:lang w:val="en-GB"/>
        </w:rPr>
      </w:r>
    </w:p>
    <w:p>
      <w:pPr>
        <w:pStyle w:val="Normal"/>
        <w:numPr>
          <w:ilvl w:val="0"/>
          <w:numId w:val="1"/>
        </w:numPr>
        <w:spacing w:lineRule="auto" w:line="360"/>
        <w:jc w:val="right"/>
        <w:rPr/>
      </w:pPr>
      <w:r>
        <w:rPr>
          <w:rFonts w:cs="Times New Roman" w:ascii="Times New Roman" w:hAnsi="Times New Roman"/>
          <w:sz w:val="32"/>
          <w:lang w:val="en-GB"/>
        </w:rPr>
        <w:t>Dublin, 8</w:t>
      </w:r>
      <w:r>
        <w:rPr>
          <w:rFonts w:cs="Times New Roman" w:ascii="Times New Roman" w:hAnsi="Times New Roman"/>
          <w:sz w:val="32"/>
          <w:vertAlign w:val="superscript"/>
          <w:lang w:val="en-GB"/>
        </w:rPr>
        <w:t>th</w:t>
      </w:r>
      <w:r>
        <w:rPr>
          <w:rFonts w:cs="Times New Roman" w:ascii="Times New Roman" w:hAnsi="Times New Roman"/>
          <w:sz w:val="32"/>
          <w:lang w:val="en-GB"/>
        </w:rPr>
        <w:t xml:space="preserve"> July 2013</w:t>
      </w:r>
    </w:p>
    <w:p>
      <w:pPr>
        <w:pStyle w:val="Normal"/>
        <w:spacing w:lineRule="auto" w:line="360"/>
        <w:ind w:left="760" w:hanging="0"/>
        <w:jc w:val="right"/>
        <w:rPr>
          <w:rFonts w:ascii="Times New Roman" w:hAnsi="Times New Roman" w:cs="Times New Roman"/>
          <w:sz w:val="32"/>
          <w:lang w:val="en-GB"/>
        </w:rPr>
      </w:pPr>
      <w:r>
        <w:rPr>
          <w:rFonts w:cs="Times New Roman" w:ascii="Times New Roman" w:hAnsi="Times New Roman"/>
          <w:sz w:val="32"/>
          <w:lang w:val="en-GB"/>
        </w:rPr>
        <w:t xml:space="preserve">Paris, Notre Dame Irish Seminar </w:t>
      </w:r>
    </w:p>
    <w:p>
      <w:pPr>
        <w:pStyle w:val="Normal"/>
        <w:spacing w:lineRule="auto" w:line="360"/>
        <w:ind w:left="760" w:hanging="0"/>
        <w:rPr>
          <w:rFonts w:ascii="Times New Roman" w:hAnsi="Times New Roman" w:cs="Times New Roman"/>
          <w:sz w:val="32"/>
          <w:lang w:val="en-GB"/>
        </w:rPr>
      </w:pPr>
      <w:r>
        <w:rPr>
          <w:rFonts w:cs="Times New Roman" w:ascii="Times New Roman" w:hAnsi="Times New Roman"/>
          <w:sz w:val="32"/>
          <w:lang w:val="en-GB"/>
        </w:rPr>
        <w:t>Published in POST-IRELAND?,  Eds Jefferson Holdridge &amp; Brian Ó Conchubhair, Wake Forest University Press, Salem, 2017</w:t>
      </w:r>
    </w:p>
    <w:p>
      <w:pPr>
        <w:pStyle w:val="Normal"/>
        <w:rPr/>
      </w:pPr>
      <w:r>
        <w:rPr/>
      </w:r>
    </w:p>
    <w:sectPr>
      <w:footerReference w:type="default" r:id="rId3"/>
      <w:type w:val="nextPage"/>
      <w:pgSz w:w="11906" w:h="1682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0" w:hanging="4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Cambria" w:cs="Times New Roman"/>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ecl/philosophy/articles/sayers/alienatio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6:00Z</dcterms:created>
  <dc:creator>Theo Dorgan</dc:creator>
  <dc:description/>
  <cp:keywords/>
  <dc:language>en-US</dc:language>
  <cp:lastModifiedBy>Theo Dorgan</cp:lastModifiedBy>
  <dcterms:modified xsi:type="dcterms:W3CDTF">2020-06-03T18:19:00Z</dcterms:modified>
  <cp:revision>2</cp:revision>
  <dc:subject/>
  <dc:title/>
</cp:coreProperties>
</file>