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6"/>
          <w:lang w:val="en-GB"/>
        </w:rPr>
        <w:t>W. B. YEATS AND IRISH INDEPENDENCE</w:t>
      </w:r>
    </w:p>
    <w:p>
      <w:pPr>
        <w:pStyle w:val="Normal"/>
        <w:rPr>
          <w:rFonts w:ascii="Times New Roman" w:hAnsi="Times New Roman" w:cs="Times New Roman"/>
          <w:b/>
          <w:b/>
          <w:sz w:val="36"/>
          <w:lang w:val="en-GB"/>
        </w:rPr>
      </w:pPr>
      <w:r>
        <w:rPr>
          <w:rFonts w:cs="Times New Roman" w:ascii="Times New Roman" w:hAnsi="Times New Roman"/>
          <w:b/>
          <w:sz w:val="36"/>
          <w:lang w:val="en-GB"/>
        </w:rPr>
      </w:r>
    </w:p>
    <w:p>
      <w:pPr>
        <w:pStyle w:val="Normal"/>
        <w:rPr>
          <w:rFonts w:ascii="Times New Roman" w:hAnsi="Times New Roman" w:cs="Times New Roman"/>
          <w:sz w:val="36"/>
          <w:lang w:val="en-GB"/>
        </w:rPr>
      </w:pPr>
      <w:r>
        <w:rPr>
          <w:rFonts w:cs="Times New Roman" w:ascii="Times New Roman" w:hAnsi="Times New Roman"/>
          <w:sz w:val="36"/>
          <w:lang w:val="en-GB"/>
        </w:rPr>
        <w:t>Theo Dorgan</w:t>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rPr>
          <w:rFonts w:ascii="Times New Roman" w:hAnsi="Times New Roman" w:cs="Times New Roman"/>
          <w:sz w:val="36"/>
          <w:u w:val="single"/>
          <w:lang w:val="en-GB"/>
        </w:rPr>
      </w:pPr>
      <w:r>
        <w:rPr>
          <w:rFonts w:cs="Times New Roman" w:ascii="Times New Roman" w:hAnsi="Times New Roman"/>
          <w:sz w:val="36"/>
          <w:u w:val="single"/>
          <w:lang w:val="en-GB"/>
        </w:rPr>
        <w:tab/>
        <w:tab/>
        <w:tab/>
        <w:tab/>
        <w:tab/>
        <w:tab/>
        <w:tab/>
        <w:tab/>
        <w:tab/>
        <w:tab/>
        <w:tab/>
      </w:r>
    </w:p>
    <w:p>
      <w:pPr>
        <w:pStyle w:val="Normal"/>
        <w:rPr>
          <w:rFonts w:ascii="Times New Roman" w:hAnsi="Times New Roman" w:cs="Times New Roman"/>
          <w:sz w:val="36"/>
          <w:u w:val="single"/>
          <w:lang w:val="en-GB"/>
        </w:rPr>
      </w:pPr>
      <w:r>
        <w:rPr>
          <w:rFonts w:cs="Times New Roman" w:ascii="Times New Roman" w:hAnsi="Times New Roman"/>
          <w:sz w:val="36"/>
          <w:u w:val="single"/>
          <w:lang w:val="en-GB"/>
        </w:rPr>
      </w:r>
    </w:p>
    <w:p>
      <w:pPr>
        <w:pStyle w:val="Normal"/>
        <w:rPr>
          <w:rFonts w:ascii="Times New Roman" w:hAnsi="Times New Roman" w:cs="Times New Roman"/>
          <w:sz w:val="36"/>
          <w:u w:val="single"/>
          <w:lang w:val="en-GB"/>
        </w:rPr>
      </w:pPr>
      <w:r>
        <w:rPr>
          <w:rFonts w:cs="Times New Roman" w:ascii="Times New Roman" w:hAnsi="Times New Roman"/>
          <w:sz w:val="36"/>
          <w:u w:val="single"/>
          <w:lang w:val="en-GB"/>
        </w:rPr>
      </w:r>
    </w:p>
    <w:p>
      <w:pPr>
        <w:pStyle w:val="Normal"/>
        <w:rPr>
          <w:rFonts w:ascii="Times New Roman" w:hAnsi="Times New Roman" w:cs="Times New Roman"/>
          <w:sz w:val="36"/>
          <w:u w:val="single"/>
          <w:lang w:val="en-GB"/>
        </w:rPr>
      </w:pPr>
      <w:r>
        <w:rPr>
          <w:rFonts w:cs="Times New Roman" w:ascii="Times New Roman" w:hAnsi="Times New Roman"/>
          <w:sz w:val="36"/>
          <w:u w:val="single"/>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If we mean anything by ‘independence’ now, in the western democracies, we mean probably no more than the limited ability of a nation state, acting from within its self-defined borders, to shape the economic and political sovereignty of the state with a minimum of external influence or coercion.</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 xml:space="preserve">In countries defining themselves as democratic, the idea of the independent state is itself shaped, at least in theory, by the a-priori autonomy of the people on whose authority the institutions of state are brought into existence and maintained in being. It goes without saying, though we would do well to examine the idea in depth, that true independence is possible only to that state or people free to determine its own affairs according to its own wishes, answering to no outside forces or powers.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That this is in itself a naïve idea should not be allowed to mask the uncomfortable truth that in 19</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century Ireland, the uneasy collection of forces notionally committed to achieving Irish independence shared an even more unformed idea of what it would mean for Ireland to be independent.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In 19</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century Ireland, for the most part, ‘independence’ meant little more than ‘independence from Englan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Now it is not necessarily a bad thing for a colonised people, striving for independence, to determine first and foremost to break the colonial grip — to deny and then to oppose the legitimacy of all the institutions of foreign rule as an end in itself. In terms of 19</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century European nationalism, proposing self-determination as an end in itself had both a resonance with the uneducated and a certain attraction to the educated — if nothing else, in forming by propaganda an emotional bond between classes, the idea of the oppressed nation, of a people oppressed in common, allowed separatists of many different kinds to imagine a common purpos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hether or not it will eventually prove possible to break the grip of the coloniser, the first step must always be to unite most if not all of the colonised in a recognition that they are in fact colonised, and colonised in common, and having succeeded in this, perhaps at the same time as making this case, the forces agitating for independence must establish a common purpose of freedom from external coercion as the ground of independenc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Of course, as we have come to understand through painful experience, this temporary imagined common purpose serves but for a while to mask embedded and often opposed internal forces, the antagonism of class interests being only the most obvious instance of this masked reality, and there will inevitably come that point when the actual as opposed to the imagined forces in play are revealed in all their nakedness.</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 xml:space="preserve">Until the foreclosure of the Irish Parliament triggered by the 1801 Act of Union, Ireland had enjoyed at best a limited version of independence as a co-dependent kingdom inside the United Kingdom of Britain and Ireland. Narrow and notional though this identity had been, it afforded a certain limited exercise of power to the landlord class who, though in strict politics a garrison or comprador class, had by virtue of living their lives in Ireland at the very least some idea of themselves as distinctively Irish.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ough their formal political loyalty was to Crown and Parliament in London, the press of day-to-day reality, the relative isolation imposed by distance from the quotidian exercise of power and its perquisites, had the effect of establishing in this powerful class a sense of Irelands’ distinctiveness if not at that point a formed idea of independence. When the Act of Union shifted the locus of power decisively to London, many of the major landowners closed down their great townhouses in Dublin and decamped to London; they became absentee landlords, continuing to draw their income from rents and the produce of their estates, but breaking the human as well as the geographical connection.</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inevitable consequences followed.  On the land, the hollowness of the pseudo-feudal bond between lord and tenant was exposed; it became plain to the tenants that their primary relationship with the landlord was economic, as contributors to his wealth, and plain also that the idea of mutual obligation was a sham and a fiction. Naturally, the more intelligent and politically aware began to ask why they should not themselves own the land on which they laboured. A further source of agrarian tension duly emerged, when the majority of landlords’ agents proved themselves more oppressive and grasping than even the more stupid landlords had been, in pursuit of their own interests of course but also under ever-increasing pressure from those landlords whose need of money, keeping up both estate in Ireland and home in London, became month by month, year by year, ever greater.</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The departure of the bigger landlords allowed the emergence of what we might call second tier landowners as a leading social class, consolidating their interests with those of the bigger figures who had chosen to remain in Ireland for complex reasons. Through shared religion, traditions of military, political and other service, through intermarriage and by means of awakening political and cultural consciousness, these elements began to coalesce into a political class whose horizons and ambitions, as the 19</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century advanced, either retreated or expanded to the territory of Ireland, depending on your point of view.</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hile this process was unfolding, industry and commerce were expanding, and hence a mercantile and manufacturing bourgeoisie was coming into being. As was happening across much of Europe, the accommodations of necessity were breaking down the traditional antipathy of aristocracy towards trade, and the usual rapprochement was well under way in Irelan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One consequence of industrial development was of course the creation not just of an industrial proletariat but of the petit bourgeoisie necessary to manage the lower stages of business, the clerks and administrators who would augment the growing army of clerks and administrators already in the service of the Crown in Irelan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Again as in other parts of Europe, industrialisation made it necessary to provide for at least the rudimentary education of the poor, with all the political consequences that inevitably follow from educating the powerless and creating a class of impoverished, disenfranchised teachers.</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 xml:space="preserve">These were among the principal political forces in play at the moment when W B Yeats was born in 1865, the forces that would play themselves out in all their cross currents and eddies in the course of his lifetime, forces that would in part shape him, and to whose uneven unfolding he would himself contribute.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 xml:space="preserve">Before, however, I bring our poet finally on to the stage, I must refer to three other forces that shaped the Ireland into which Yeats would be born.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In the wake of the Romantic revolution, a profound interest in folklore as a wellspring of high cultural endeavour had embedded itself in the European cultural milieu by the mid 19</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century. In music and literature, especially, great artists and great scholars had turned their attention to these rich and deep repositories of meaning, often suborning theme and image to personal purposes, to be sure, but seeking also to ground more generally in their individual cultures a key proposition of nationalist politics — that it was possible and necessary to define a people, a distinct nation, in terms of its particular imagination, its particular and inalienable cultural expression. In Ireland this impulse took a number of forms: driven by the landowner Douglas Hyde, the Gaelic League sought to bring before the public the rich and neglected poetry of the Irish language, in the original and in translation, as a good in itself, of course, but also as a spur to national pride; at the same time, the patriotic songs of Moore, the patriotic ballads and verse of Davis and Ferguson, were being bent into the service of an emerging distinctiveness of identity. In short, developments in the cultural sphere, seen as at once modernising and antiquarian, as acts of advancement as well as acts of repossession, were potent drivers in the emerging politics of the moment.</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Next, and this, too, had its parallels across Europe, the tradition of physical force opposition to tyranny, however one chose to define tyranny, was very much alive — in the latter half of the century in memory, but as the century wore on gaining strength and actual presence in the material world. The Fenian uprising of 1867, quixotic and amateurish as it may have been compared to, say, Garibaldi’s revolution in arms, had sown a seed. Deep underground, forces of insurrection were marshalling themselves, while agrarian terror organisations flickered, flamed and died out across the landscape alongside more professional political ventures such as the Land Leagu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Finally, from Daniel O’Connell to Charles Stuart Parnell, Irish representation in the Westminster Parliament had been steadily and inexorably building up a considerable reservoir of political experience, the long-term aim of which was Home Rule, some kind of limited self-determination under the Crown.</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Taken all together, these convergent and overlapping spheres of reality created the milieu into which, on 13</w:t>
      </w:r>
      <w:r>
        <w:rPr>
          <w:rFonts w:cs="Times New Roman" w:ascii="Times New Roman" w:hAnsi="Times New Roman"/>
          <w:sz w:val="36"/>
          <w:vertAlign w:val="superscript"/>
          <w:lang w:val="en-GB"/>
        </w:rPr>
        <w:t>th</w:t>
      </w:r>
      <w:r>
        <w:rPr>
          <w:rFonts w:cs="Times New Roman" w:ascii="Times New Roman" w:hAnsi="Times New Roman"/>
          <w:sz w:val="36"/>
          <w:lang w:val="en-GB"/>
        </w:rPr>
        <w:t xml:space="preserve"> June 1865, William Butler Yeats was born. The family at the time was living in Sandymount, a suburb on the south shore of Dublin Bay, but soon moved to County Sligo, the ancestral home of his mother, whose people were, in a relatively prosperous way, millers and shipowners. In 1867 the family moved to London, for the benefit of Yeats’ father John, that he might pursue his studies as a painter, and the young poet had his early education ther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From the start, then, the margins of Yeats’ life were set; he would spend that life largely inside the triangle defined by Sligo, Dublin and London, between deep country, his nation’s capital and the seat of Empire. “At the deep heart’s core” of his imaginative life, he would always say, was Sligo — the wellspring of his imagination. The “smiling public man” would conduct his affairs of the nation in both Dublin and London, spending roughly the same amount of time in each city — indeed it is one of the many paradoxes that animate our national poet’s life that he passed so much of that life in London, and in other parts of Englan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Sligo countryside gave him the fairies and that sense of the supernatural that flashes and glints through all his early work. With his friend and patron Lady Gregory, he became intimately familiar with a great body of folklore, preserved over centuries in the oral culture of the landed and landless poor. At the same time, as he grew into his 20s, he was conscious that his family and class were experiencing a gradual leaching away of power, or at least of access to power. The Protestant Ascendancy to which he belonged by virtue of family, was gradually being supplanted in power and prestige by powerful Catholic, one might say more native, figures and interests. By the 1880s, when the family returned to Ireland, the towering figure in Irish nationalist politics was Parnell who, although a Protestant landowner, represented the objective interests of an increasingly separatist-minded Catholic peopl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Yeats family were broadly in sympathy with the aspirations of nationalism, even though it meant their growing separation from their class and its interests, but Yeats would remain deeply conscious of, particularly, the part that had been played by progressive Protestant intellectuals and political leaders and this, notwithstanding his great affection and respect for the Fenian leader John O’Leary, would make of him always a man divided in his heart, if not in his loyalty to his own idiosyncratic idea of an independent Irelan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His early commitment to what we might call the cause of Ireland finds a telling expression in his AUTOBIOGRAPHIES:</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t>
      </w:r>
      <w:r>
        <w:rPr>
          <w:rFonts w:cs="Times New Roman" w:ascii="Times New Roman" w:hAnsi="Times New Roman"/>
          <w:sz w:val="36"/>
          <w:lang w:val="en-GB"/>
        </w:rPr>
        <w:t>A Royal Commission, its members drawn from all parties, appointed by a Conservative Government, presided over by Gladstone’s Lord Chancellor, had reported that the over-taxation of Ireland for the last fifty years amounted to some three hundred millions. The Irish Landlord Party, which based its politics on the conviction that Ireland had gained by the Union, had a revulsion of conscience. Lord Castletown made a famous speech declaring that Ireland must imitate the colonists who flung the tea into Boston Harbour. Landlord committees were established in every county. Then Lord Salisbury appointed a second Royal Commission to consider the wrongs of landlords, and not one of those committees met again. There was deep disappointment. Protestant Ireland had immense prestige, Burke, Swift, Grattan, Emmet, Fitzgerald, Parnell, almost every name sung in modern song had been Protestant; Dublin’s dignity depended upon the gaunt magnificence of buildings founded under the old Parliament; but wherever it attempted some corporate action, wherein Ireland stood against England, the show, however gallant it seemed, was soon over. It sold its Parliament for solid money, and now it sold this cause for a phantom.”</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It was shrewd of Yeats to observe this, and his analysis is compelling, but what gave me pause when first I read this short paragraph was the unresolved ambiguity of his invoking these great Protestant patriots. Their names ring out like bell strokes, each charged with some freight of history, and more than history — he invests them with the weight and portentousness of dramatic heroes. And yet their class as a whole shows no loyalty to either their memory or their example, being in the main venal, opportunistic and timi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Decades later, in a speech to that Senate of the Free State in which he was such an anomalous presence, Yeats would evoke this litany of names again, in the somewhat reduced circumstances of a debate on a bill to provide for divorc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t>
      </w:r>
      <w:r>
        <w:rPr>
          <w:rFonts w:cs="Times New Roman" w:ascii="Times New Roman" w:hAnsi="Times New Roman"/>
          <w:sz w:val="36"/>
          <w:lang w:val="en-GB"/>
        </w:rPr>
        <w:t>We against whom you have done this thing are no petty people. We are one of the great stocks of Europe. We are the people of Burke; we are the people of Grattan; we are the people of Swift, the people of Emmet, the people of Parnell. We have created the most of the modern literature of this country. We have created the best of its political intelligenc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He is of course inscribing himself, on both occasions, in a lineage of great men, great minds, great men of action and of literature. He is, as certain ambitious minds seem forced to do, creating a world of peers, still-living ancestors who are, like himself by imputation, heroic, noble and immortal.</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I observe that the Protestant Republican, Theobald Wolfe Tone is missing from his list on both occasions, and I observe that the anti-Republican orator Burke has crept modestly in to the second iteration of this Protestant Pantheon.</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fact is, Yeats, no aristocrat himself, had an undying passion for both aristocracy and autocracy. His imagination was caste-formed in part, drawn to those formed by nature and history, as he saw it, to exercise power. I grant him, and it is both an important qualification and a point very much in his favour, that he had an aversion to arbitrary power, to tyranny as we used to call it. His use of the phrase “one of the great stocks of Europe” is telling in this regard. He believed in what used to be called ‘breeding’, he admired the sturdy peasant and the “hard riding” country gentleman, the noblewoman and the refined scholar. He believed, and here is a telling phrase if ever there was one, in rule by the best.</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independent Ireland he dreamed of was never, would never be, politically attainable, not least because the teleology of political evolution embedded in the best of his class and kind would be roughly and inevitably shunted into the margins of history by the brute reality of things as they actually happened.</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fact is, the acceleration of a Catholic politics of independence on the parliamentary front, signalled by the sidelining of Parnell and driven by an emerging Catholic commercial class in the South, together with a hardening of Unionist politics in the north, was being shadowed in both parts of the island by an increasingly powerful sector devoted to achieving political ends by means of physical forc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In the gap between these two, Yeats spent his life attempting to articulate a vision of Ireland that was part cultural and part mystical. For all his aspirations as a cultural revolutionary, though, in his politics, objectively considered, Yeats was a profound reactionary.</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pPr>
      <w:r>
        <w:rPr>
          <w:rFonts w:cs="Times New Roman" w:ascii="Times New Roman" w:hAnsi="Times New Roman"/>
          <w:sz w:val="36"/>
          <w:lang w:val="en-GB"/>
        </w:rPr>
        <w:t>One could make a case, that Ascendancy background, independentist politics and a willingness to employ physical force were all embodied in the person of Yeats’ all-consuming obsession, Maud Gonne; and one could also make a case that Yeats’ lifelong failure to capture her heart is the perfect objective correlative for his failure to hammer his heart, his poetry and his aspirations for Ireland into unity.</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Whatever of that, by the time the new century dawned Yeats was a powerful figure in the cultural politics of Ireland, a presence if a less powerful presence in the cultural politics of England — and almost wholly divorced from the forces that would shape the island of Ireland in the near and the far futures.</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rue, if only because Dublin is in essence a village, he had a personal acquaintance with some of those who would make the coming revolution — if revolution it was. Too, not least because he lived to some extent in the heroic penumbra of the Fenian John O’Leary, he was reasonably well regarded by these young cadres, even by the politically sophisticated workers’ leader, James Connolly. Even so, Yeats had little or no idea of how serious these men were in their patient planning of an armed uprising.</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 xml:space="preserve">He seems to have been equally oblivious to what was happening in the north of the island. </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 grand project of Irish parliamentary politics was and had always been Home Rule. By the end of the first decade of the 20th century, all the signs seemed to suggest that this form of limited self-rule under the crown was at last in sight. In the south of the island, while the Protestant Ascendancy was politically opposed to the prospect, there was every prospect that were Home Rule introduced, they would bend to the new dispensation. Not so in the North. The Ulster Volunteers, with Sir Edward Carson as their figurehead and guiding spirit, were building an armed force to resist Home Rule that would at is peak number 150,000 men. It is difficult to believe now that the British authorities were prepared to countenance such blatant preparations for sedition under arms. In the South, though numerically far fewer, the Irish Volunteers were also arming and drilling. Again, to our contemporary way of thinking, it seems peculiar indeed that the government of the day was not prepared to deal with such a blatant challenge to its authority.</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Meanwhile, the secret Irish Republican Brotherhood, which had seized most of the commanding heights in the Irish Volunteers, was preparing an armed rising.</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Yeats, I repeat, seemed oblivious to these rising storm winds, notwithstanding Maud Gonne’s involvement in this pre-revolutionary ferment.</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In August 1913, a coalition of some 300 employers locked out something like 20,000 Dublin workers in an attempt to break the growing power of the Trade Union movement. Politically reactionary, Catholic nationalists almost to a man, these employers were an uncouth, uncultured and ignorant bunch by and large, of a kind Wilde might have had in mind when he spoke of men who knew “the price of everything and the value of nothing.” Yeats despised them, but not, or not necessarily because they in turn despised, feared and perhaps even hated the working poor; he hated them because their souls could not catch romantic fire, more prosaically because they had refused to make possible the building of a Gallery to house the art collection Hugh Lane wished to bequeath to the Irish people.</w:t>
      </w:r>
    </w:p>
    <w:p>
      <w:pPr>
        <w:pStyle w:val="Normal"/>
        <w:jc w:val="both"/>
        <w:rPr>
          <w:rFonts w:ascii="Times New Roman" w:hAnsi="Times New Roman" w:cs="Times New Roman"/>
          <w:sz w:val="36"/>
          <w:lang w:val="en-GB"/>
        </w:rPr>
      </w:pPr>
      <w:r>
        <w:rPr>
          <w:rFonts w:cs="Times New Roman" w:ascii="Times New Roman" w:hAnsi="Times New Roman"/>
          <w:sz w:val="36"/>
          <w:lang w:val="en-GB"/>
        </w:rPr>
      </w:r>
    </w:p>
    <w:p>
      <w:pPr>
        <w:pStyle w:val="Normal"/>
        <w:jc w:val="both"/>
        <w:rPr>
          <w:rFonts w:ascii="Times New Roman" w:hAnsi="Times New Roman" w:cs="Times New Roman"/>
          <w:sz w:val="36"/>
          <w:lang w:val="en-GB"/>
        </w:rPr>
      </w:pPr>
      <w:r>
        <w:rPr>
          <w:rFonts w:cs="Times New Roman" w:ascii="Times New Roman" w:hAnsi="Times New Roman"/>
          <w:sz w:val="36"/>
          <w:lang w:val="en-GB"/>
        </w:rPr>
        <w:t>There are no grounds for thinking Yeats had any sympathy for the strikers per se, but when he published his great public poem ‘September 1913’ in The Irish Times, one month into this bitter labour dispute, if he was not identifying with the workers, he was most certainly attacking their oppressors:</w:t>
      </w:r>
    </w:p>
    <w:p>
      <w:pPr>
        <w:pStyle w:val="Normal"/>
        <w:rPr>
          <w:rFonts w:ascii="Times New Roman" w:hAnsi="Times New Roman" w:cs="Times New Roman"/>
          <w:sz w:val="36"/>
          <w:lang w:val="en-GB"/>
        </w:rPr>
      </w:pPr>
      <w:r>
        <w:rPr>
          <w:rFonts w:cs="Times New Roman" w:ascii="Times New Roman" w:hAnsi="Times New Roman"/>
          <w:sz w:val="36"/>
          <w:lang w:val="en-GB"/>
        </w:rPr>
      </w:r>
    </w:p>
    <w:p>
      <w:pPr>
        <w:pStyle w:val="Normal"/>
        <w:widowControl w:val="false"/>
        <w:autoSpaceDE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t>SEPTEMBER 1913</w:t>
      </w:r>
    </w:p>
    <w:p>
      <w:pPr>
        <w:pStyle w:val="Normal"/>
        <w:widowControl w:val="false"/>
        <w:autoSpaceDE w:val="false"/>
        <w:spacing w:before="0" w:after="12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What need you, being come to sense,</w:t>
      </w:r>
    </w:p>
    <w:p>
      <w:pPr>
        <w:pStyle w:val="Normal"/>
        <w:widowControl w:val="false"/>
        <w:autoSpaceDE w:val="false"/>
        <w:spacing w:before="0" w:after="120"/>
        <w:rPr/>
      </w:pPr>
      <w:r>
        <w:rPr>
          <w:rFonts w:cs="Times New Roman" w:ascii="Times New Roman" w:hAnsi="Times New Roman"/>
          <w:color w:val="000000"/>
          <w:sz w:val="36"/>
          <w:szCs w:val="36"/>
        </w:rPr>
        <w:t>But fumble in a greasy till </w:t>
      </w:r>
    </w:p>
    <w:p>
      <w:pPr>
        <w:pStyle w:val="Normal"/>
        <w:widowControl w:val="false"/>
        <w:autoSpaceDE w:val="false"/>
        <w:spacing w:before="0" w:after="120"/>
        <w:rPr/>
      </w:pPr>
      <w:r>
        <w:rPr>
          <w:rFonts w:cs="Times New Roman" w:ascii="Times New Roman" w:hAnsi="Times New Roman"/>
          <w:color w:val="000000"/>
          <w:sz w:val="36"/>
          <w:szCs w:val="36"/>
        </w:rPr>
        <w:t xml:space="preserve">And add the </w:t>
      </w:r>
      <w:hyperlink r:id="rId2">
        <w:r>
          <w:rPr>
            <w:rStyle w:val="InternetLink"/>
            <w:rFonts w:cs="Times New Roman" w:ascii="Times New Roman" w:hAnsi="Times New Roman"/>
            <w:color w:val="000000"/>
            <w:sz w:val="36"/>
            <w:szCs w:val="36"/>
          </w:rPr>
          <w:t>halfpence</w:t>
        </w:r>
      </w:hyperlink>
      <w:r>
        <w:rPr>
          <w:rFonts w:cs="Times New Roman" w:ascii="Times New Roman" w:hAnsi="Times New Roman"/>
          <w:color w:val="000000"/>
          <w:sz w:val="36"/>
          <w:szCs w:val="36"/>
        </w:rPr>
        <w:t xml:space="preserve"> to the pence </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And prayer to shivering prayer, until </w:t>
      </w:r>
    </w:p>
    <w:p>
      <w:pPr>
        <w:pStyle w:val="Normal"/>
        <w:widowControl w:val="false"/>
        <w:autoSpaceDE w:val="false"/>
        <w:spacing w:before="0" w:after="120"/>
        <w:rPr/>
      </w:pPr>
      <w:r>
        <w:rPr>
          <w:rFonts w:cs="Times New Roman" w:ascii="Times New Roman" w:hAnsi="Times New Roman"/>
          <w:color w:val="000000"/>
          <w:sz w:val="36"/>
          <w:szCs w:val="36"/>
        </w:rPr>
        <w:t xml:space="preserve">You have dried the </w:t>
      </w:r>
      <w:hyperlink r:id="rId3">
        <w:r>
          <w:rPr>
            <w:rStyle w:val="InternetLink"/>
            <w:rFonts w:cs="Times New Roman" w:ascii="Times New Roman" w:hAnsi="Times New Roman"/>
            <w:color w:val="000000"/>
            <w:sz w:val="36"/>
            <w:szCs w:val="36"/>
          </w:rPr>
          <w:t>marrow</w:t>
        </w:r>
      </w:hyperlink>
      <w:r>
        <w:rPr>
          <w:rFonts w:cs="Times New Roman" w:ascii="Times New Roman" w:hAnsi="Times New Roman"/>
          <w:color w:val="000000"/>
          <w:sz w:val="36"/>
          <w:szCs w:val="36"/>
        </w:rPr>
        <w:t xml:space="preserve"> from the bon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For men were born to pray and s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Romantic Ireland's dead and gon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It's with O'Leary in the gr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Yet they were of a different kind,</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The names that stilled your childish play,</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They have gone about the world like wind,</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But little time had they to pray </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For whom the hangman's rope was spun,</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And what, God help us, could they s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Romantic Ireland's dead and gon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It's with O'Leary in the gr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Was it for this the wild geese spread</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The grey wing upon every tid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For this that all that blood was shed,</w:t>
      </w:r>
    </w:p>
    <w:p>
      <w:pPr>
        <w:pStyle w:val="Normal"/>
        <w:widowControl w:val="false"/>
        <w:autoSpaceDE w:val="false"/>
        <w:spacing w:before="0" w:after="120"/>
        <w:rPr/>
      </w:pPr>
      <w:r>
        <w:rPr>
          <w:rFonts w:cs="Times New Roman" w:ascii="Times New Roman" w:hAnsi="Times New Roman"/>
          <w:color w:val="000000"/>
          <w:sz w:val="36"/>
          <w:szCs w:val="36"/>
        </w:rPr>
        <w:t xml:space="preserve">For this </w:t>
      </w:r>
      <w:hyperlink r:id="rId4">
        <w:r>
          <w:rPr>
            <w:rStyle w:val="InternetLink"/>
            <w:rFonts w:cs="Times New Roman" w:ascii="Times New Roman" w:hAnsi="Times New Roman"/>
            <w:color w:val="000000"/>
            <w:sz w:val="36"/>
            <w:szCs w:val="36"/>
          </w:rPr>
          <w:t>Edward Fitzgerald</w:t>
        </w:r>
      </w:hyperlink>
      <w:r>
        <w:rPr>
          <w:rFonts w:cs="Times New Roman" w:ascii="Times New Roman" w:hAnsi="Times New Roman"/>
          <w:color w:val="000000"/>
          <w:sz w:val="36"/>
          <w:szCs w:val="36"/>
        </w:rPr>
        <w:t xml:space="preserve"> died,</w:t>
      </w:r>
    </w:p>
    <w:p>
      <w:pPr>
        <w:pStyle w:val="Normal"/>
        <w:widowControl w:val="false"/>
        <w:autoSpaceDE w:val="false"/>
        <w:spacing w:before="0" w:after="120"/>
        <w:rPr/>
      </w:pPr>
      <w:r>
        <w:rPr>
          <w:rFonts w:cs="Times New Roman" w:ascii="Times New Roman" w:hAnsi="Times New Roman"/>
          <w:color w:val="000000"/>
          <w:sz w:val="36"/>
          <w:szCs w:val="36"/>
        </w:rPr>
        <w:t xml:space="preserve">And </w:t>
      </w:r>
      <w:hyperlink r:id="rId5">
        <w:r>
          <w:rPr>
            <w:rStyle w:val="InternetLink"/>
            <w:rFonts w:cs="Times New Roman" w:ascii="Times New Roman" w:hAnsi="Times New Roman"/>
            <w:color w:val="000000"/>
            <w:sz w:val="36"/>
            <w:szCs w:val="36"/>
          </w:rPr>
          <w:t>Robert Emmet</w:t>
        </w:r>
      </w:hyperlink>
      <w:r>
        <w:rPr>
          <w:rFonts w:cs="Times New Roman" w:ascii="Times New Roman" w:hAnsi="Times New Roman"/>
          <w:color w:val="000000"/>
          <w:sz w:val="36"/>
          <w:szCs w:val="36"/>
        </w:rPr>
        <w:t xml:space="preserve"> and </w:t>
      </w:r>
      <w:hyperlink r:id="rId6">
        <w:r>
          <w:rPr>
            <w:rStyle w:val="InternetLink"/>
            <w:rFonts w:cs="Times New Roman" w:ascii="Times New Roman" w:hAnsi="Times New Roman"/>
            <w:color w:val="000000"/>
            <w:sz w:val="36"/>
            <w:szCs w:val="36"/>
          </w:rPr>
          <w:t>Wolfe Tone</w:t>
        </w:r>
      </w:hyperlink>
      <w:r>
        <w:rPr>
          <w:rFonts w:cs="Times New Roman" w:ascii="Times New Roman" w:hAnsi="Times New Roman"/>
          <w:color w:val="000000"/>
          <w:sz w:val="36"/>
          <w:szCs w:val="36"/>
        </w:rPr>
        <w:t>,</w:t>
      </w:r>
    </w:p>
    <w:p>
      <w:pPr>
        <w:pStyle w:val="Normal"/>
        <w:widowControl w:val="false"/>
        <w:autoSpaceDE w:val="false"/>
        <w:spacing w:before="0" w:after="120"/>
        <w:rPr/>
      </w:pPr>
      <w:r>
        <w:rPr>
          <w:rFonts w:cs="Times New Roman" w:ascii="Times New Roman" w:hAnsi="Times New Roman"/>
          <w:color w:val="000000"/>
          <w:sz w:val="36"/>
          <w:szCs w:val="36"/>
        </w:rPr>
        <w:t>All that delirium of the br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Romantic Ireland's dead and gon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It's with O'Leary in the gr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Yet could we turn the years again,</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And call those exiles as they were </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In all their loneliness and pain,</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You'd cry `Some woman's yellow hair </w:t>
      </w:r>
    </w:p>
    <w:p>
      <w:pPr>
        <w:pStyle w:val="Normal"/>
        <w:widowControl w:val="false"/>
        <w:autoSpaceDE w:val="false"/>
        <w:spacing w:before="0" w:after="120"/>
        <w:rPr/>
      </w:pPr>
      <w:r>
        <w:rPr>
          <w:rFonts w:cs="Times New Roman" w:ascii="Times New Roman" w:hAnsi="Times New Roman"/>
          <w:color w:val="000000"/>
          <w:sz w:val="36"/>
          <w:szCs w:val="36"/>
        </w:rPr>
        <w:t>Has maddened every mother's son':</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They weighed so lightly what they g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But let them be, they're dead and gon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t>They're with O'Leary in the grave.</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If Yeats in this poem is setting himself firmly against the ascendant new bourgeoisie, it is of more than passing interest that he has added Wolfe Tone now to his Protestant Pantheon, and fused their struggle and its intelligence with that of the unrepentant Fenian, John O’Leary. For all that the poem is ostensibly saying that such generosity and selflessness of spirit is in the grave, for all that the poem is a contemptuous dismissal of the petty inheritors of great men, he was surely aware that he was publishing his poem into an incendiary situation, into a context where, if he was unaware of what the IRB had in mind, he can hardly have been blind to the regular presence on Dublin’s streets of armed men drilling as a separatist militia, and the implications of this.</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Whatever of that, the whiplash of scorn that the poem carries would not have been lost on those militant republican cadres necessarily bent on marginalizing this comprador bourgeoisie.</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It is worth pausing here to reflect on Terence Brown’s perceptive observation, albeit in his discussion of Yeats’ Senate speech on divorce, that Yeats’ Protestant Pantheon represented “an elitist libertarianism”. Brown points out that “…the people from whom Yeats’ pantheon of great men had sprung were not associated in the popular Irish mind with love of liberty, but with centuries of oppression of the native Irish at the behest of an alien garrison.”</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If, by 1913, Yeats had some sense, as he must have had, that the forces by then in play were coming to some forced conclusion, some inescapable contest of will at the very least, neither by temperament nor by analysis could he have known that, against all historical precedent, the coming war of independence would be a war led, fought and prosecuted from below. By and large, the separatist forces of Sinn Féin and, more importantly the IRB, were not led by or recruited from the privileged classes. With few exceptions, the leadership cadres were clerks, shopkeepers, teachers, industrial workers or labourers on the land. Some came with military experience in the lower ranks of the British Army, some came from a background of labour activism, most of these in the ranks of the Irish Citzen Army — but almost all came from that large class described memorably by Wolfe Tone as “the men of no property.” With their world, their hopes and aspirations, Yeats could have had no sympathy, in the strict traditional sense of that word.</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That he feared the organized political forces of the poor, there is no doubt. He was, as many scholars have pointed out, acutely aware of the armed workers’ uprisings in Germany, and later of the Bolshevik revolution. The idea of mass democracy was anathema to him; both his aesthetic and his politics revolved around the central idea that the good could only ever be delivered by the best. There is not much evidence, that I am aware of, that Yeats understood the class composition of the armed forces preparing to strike for Irish independence, but had he done so it seems perfectly clear he would have been much disturbed at the prospect.</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jc w:val="both"/>
        <w:rPr>
          <w:rFonts w:ascii="Times New Roman" w:hAnsi="Times New Roman" w:cs="Times New Roman"/>
          <w:color w:val="000000"/>
          <w:sz w:val="36"/>
          <w:szCs w:val="36"/>
        </w:rPr>
      </w:pPr>
      <w:r>
        <w:rPr>
          <w:rFonts w:cs="Times New Roman" w:ascii="Times New Roman" w:hAnsi="Times New Roman"/>
          <w:color w:val="000000"/>
          <w:sz w:val="36"/>
          <w:szCs w:val="36"/>
        </w:rPr>
        <w:t>His antipathy to revolution from below is powerfully illustrated, if I may jump forward a moment to 1919, in his extraordinary and much-quoted ‘The Second Coming:</w:t>
      </w:r>
    </w:p>
    <w:p>
      <w:pPr>
        <w:pStyle w:val="Normal"/>
        <w:widowControl w:val="false"/>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rPr>
          <w:rFonts w:ascii="Times New Roman" w:hAnsi="Times New Roman" w:cs="Times New Roman"/>
          <w:b/>
          <w:b/>
          <w:bCs/>
          <w:sz w:val="36"/>
          <w:szCs w:val="36"/>
        </w:rPr>
      </w:pPr>
      <w:r>
        <w:rPr>
          <w:rFonts w:cs="Times New Roman" w:ascii="Times New Roman" w:hAnsi="Times New Roman"/>
          <w:b/>
          <w:bCs/>
          <w:sz w:val="36"/>
          <w:szCs w:val="36"/>
        </w:rPr>
        <w:t>THE SECOND COMING</w:t>
      </w:r>
    </w:p>
    <w:p>
      <w:pPr>
        <w:pStyle w:val="Normal"/>
        <w:widowControl w:val="false"/>
        <w:autoSpaceDE w:val="false"/>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urning and turning in the widening gyre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falcon cannot hear the falconer;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ings fall apart; the centre cannot hold;</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Mere anarchy is loosed upon the world,</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blood-dimmed tide is loosed, and everywhere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ceremony of innocence is drowned;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best lack all conviction, while the worst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Are full of passionate intensity.</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Surely some revelation is at hand;</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Surely the Second Coming is at hand.</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Second Coming! Hardly are those words out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When a vast image out of Spiritus Mundi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roubles my sight: somewhere in sands of the desert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A shape with lion body and the head of a man,</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A gaze blank and pitiless as the sun,</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Is moving its slow thighs, while all about it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Reel shadows of the indignant desert birds.</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e darkness drops again; but now I know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That twenty centuries of stony sleep </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Were vexed to nightmare by a rocking cradle,</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And what rough beast, its hour come round at last,</w:t>
      </w:r>
    </w:p>
    <w:p>
      <w:pPr>
        <w:pStyle w:val="Normal"/>
        <w:widowControl w:val="false"/>
        <w:autoSpaceDE w:val="false"/>
        <w:spacing w:before="0" w:after="120"/>
        <w:rPr>
          <w:rFonts w:ascii="Times New Roman" w:hAnsi="Times New Roman" w:cs="Times New Roman"/>
          <w:sz w:val="36"/>
          <w:szCs w:val="36"/>
        </w:rPr>
      </w:pPr>
      <w:r>
        <w:rPr>
          <w:rFonts w:cs="Times New Roman" w:ascii="Times New Roman" w:hAnsi="Times New Roman"/>
          <w:sz w:val="36"/>
          <w:szCs w:val="36"/>
        </w:rPr>
        <w:t>Slouches towards Bethlehem to be born.</w:t>
      </w:r>
    </w:p>
    <w:p>
      <w:pPr>
        <w:pStyle w:val="Normal"/>
        <w:widowControl w:val="false"/>
        <w:autoSpaceDE w:val="false"/>
        <w:rPr>
          <w:rFonts w:ascii="Helvetica" w:hAnsi="Helvetica" w:cs="Helvetica"/>
          <w:sz w:val="26"/>
          <w:szCs w:val="26"/>
        </w:rPr>
      </w:pPr>
      <w:r>
        <w:rPr>
          <w:rFonts w:cs="Helvetica" w:ascii="Helvetica" w:hAnsi="Helvetica"/>
          <w:sz w:val="26"/>
          <w:szCs w:val="2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That those animated by passionate intensity might be the best, that those who lack conviction might be the worst does not seem to have occurred to him</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And yet, almost unwillingly you might say, but with a kind of muted fascination, he was drawn to a kind of reluctant admiration of the War of Independence when it came, not from political sympathy, though there may have been some, but because in some sense he understood the genuine willingness to lay one’s life on the line for others that animated so many of the insurrectionists. He understood and acknowledged, I might say, the high nobility of the gesture if nothing else.</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pPr>
      <w:r>
        <w:rPr>
          <w:rFonts w:cs="Times New Roman" w:ascii="Times New Roman" w:hAnsi="Times New Roman"/>
          <w:color w:val="000000"/>
          <w:sz w:val="36"/>
          <w:szCs w:val="36"/>
        </w:rPr>
        <w:t>If Yeats regretted in Maud Gonne her willingness to set the little streets upon the great, it was the poor and the powerless en masse whom he despised and feared. I should stress that this antipathy was political only, by which I mean that he did not despise the poor and powerless in themselves, although he feared their coming together as a determining political power. In his comings and goings about Sligo and Coole Park, and latterly in the environs of his tower near Gort, he was well-liked as a man by the landless poor; they saw in him a gentleman, neither a snob nor an enemy.</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The Easter Rising, that consciously, calculatedly doomed but effective gesture, would eventually draw his reluctant admiration — but neither then nor after would he offer his support, much less his allegiance, to anything resembling a true revolutionary project. I should perhaps say, in passing, that there was never any real prospect that the War of Independence would become a revolutionary war, that prospect if it ever existed died in the volley that took James Connolly’s life — but then and after, all the evidence is that had it become so, Yeats would have been its implacable opponent.</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t>Yeats waited long enough to publish his poem on the Rising, and he seemed to consider the gesture complete in itself, seemed unaware that those forces whose participation in the planned rebellion had been countermanded at the last minute were still in existence, still waiting in the wings. To be fair, he was not alone in that, and even now there are those who consider, or choose to consider that the War of Independence would not have begun had not the British made the fatal mistake of executing the leaders of the Rising. This seems to me unlikely, even a-historical. The IRB’s plans, despite the setback in Dublin, were still intact; their training programme had been aimed at a nationwide insurrection and there were many ready to take the place of the executed leaders.  The overwhelming vote for Sinn Féin candidates in the 1918 election merely supplied a formal mandate for a war that was already to all intents and purposes ready to go. Of all this, Yeats was unaware. Indeed, even as the crash of the execution volleys was fading, he seemed terribly naïve about British intentions.</w:t>
      </w:r>
    </w:p>
    <w:p>
      <w:pPr>
        <w:pStyle w:val="Normal"/>
        <w:widowControl w:val="false"/>
        <w:autoSpaceDE w:val="false"/>
        <w:spacing w:before="0" w:after="1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spacing w:before="0" w:after="60"/>
        <w:rPr>
          <w:rFonts w:ascii="Times New Roman" w:hAnsi="Times New Roman" w:cs="Times New Roman"/>
          <w:b/>
          <w:b/>
          <w:sz w:val="36"/>
          <w:szCs w:val="36"/>
        </w:rPr>
      </w:pPr>
      <w:r>
        <w:rPr>
          <w:rFonts w:cs="Times New Roman" w:ascii="Times New Roman" w:hAnsi="Times New Roman"/>
          <w:b/>
          <w:sz w:val="36"/>
          <w:szCs w:val="36"/>
        </w:rPr>
        <w:t>EASTER, 1916</w:t>
      </w:r>
    </w:p>
    <w:p>
      <w:pPr>
        <w:pStyle w:val="Normal"/>
        <w:widowControl w:val="false"/>
        <w:autoSpaceDE w:val="false"/>
        <w:rPr>
          <w:rFonts w:ascii="Times New Roman" w:hAnsi="Times New Roman" w:cs="Times New Roman"/>
          <w:b/>
          <w:b/>
          <w:color w:val="3C3930"/>
          <w:sz w:val="36"/>
          <w:szCs w:val="36"/>
        </w:rPr>
      </w:pPr>
      <w:r>
        <w:rPr>
          <w:rFonts w:cs="Times New Roman" w:ascii="Times New Roman" w:hAnsi="Times New Roman"/>
          <w:b/>
          <w:color w:val="3C3930"/>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I have met them at close of day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Coming with vivid faces</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From counter or desk among grey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Eighteenth-century houses.</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I have passed with a nod of the hea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Or polite meaningless words,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Or have lingered awhile and sai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Polite meaningless words,</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thought before I had don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Of a mocking tale or a gib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 please a companion</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round the fire at the club,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Being certain that they and I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But lived where motley is worn: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ll changed, changed utterly: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terrible beauty is born.</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at woman's days were spent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In ignorant good-wi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r nights in argument</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Until her voice grew shri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hat voice more sweet than hers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hen, young and beautiful,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She rode to harriers?</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is man had kept a school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rode our wingèd hors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is other his helper and frien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as coming into his forc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 might have won fame in the en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So sensitive his nature seeme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So daring and sweet his thought.</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is other man I had dreamed</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drunken, vainglorious lout.</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 had done most bitter wrong</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 some who are near my heart,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Yet I number him in the song;</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 too, has resigned his part</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In the casual comedy;</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 too, has been changed in his turn,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ransformed utterly:</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terrible beauty is born.</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Hearts with one purpose alon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rough summer and winter seem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Enchanted to a ston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 trouble the living stream.</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 horse that comes from the roa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 rider, the birds that rang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From cloud to tumbling clou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Minute by minute they chang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shadow of cloud on the stream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Changes minute by minut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horse-hoof slides on the brim,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a horse plashes within it;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 long-legged moor-hens div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hens to moor-cocks call;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Minute by minute they liv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 stone's in the midst of a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o long a sacrific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Can make a stone of the heart.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O when may it suffic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at is Heaven's part, our part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 murmur name upon nam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s a mother names her chil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hen sleep at last has com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On limbs that had run wil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hat is it but nightfa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No, no, not night but death;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as it needless death after a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For England may keep faith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For all that is done and sai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e know their dream; enough</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o know they dreamed and are dea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what if excess of lov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Bewildered them till they died?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I write it out in a vers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MacDonagh and MacBride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nd Connolly and Pears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Now and in time to be,</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Wherever green is worn,</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re changed, changed utterly:   </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A terrible beauty is born.</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re is something very touching, beautifully and endearingly human, about the element of graceful apology in this poem. To grant the dead leaders, as he does, that they acted from excess of love, speaks well and more than well of their humanity and his; yet, even now, Yeats clearly does not understand what has really happened, the tectonic shift that the Rising has caused, the irrevocable consequences of the Rising and its suppression:</w:t>
      </w:r>
    </w:p>
    <w:p>
      <w:pPr>
        <w:pStyle w:val="Normal"/>
        <w:widowControl w:val="false"/>
        <w:autoSpaceDE w:val="false"/>
        <w:spacing w:before="0" w:after="1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There is something terribly foolish about these lines:</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rPr/>
      </w:pPr>
      <w:r>
        <w:rPr>
          <w:rFonts w:cs="Times New Roman" w:ascii="Times New Roman" w:hAnsi="Times New Roman"/>
          <w:color w:val="3F3F3F"/>
          <w:sz w:val="36"/>
          <w:szCs w:val="36"/>
        </w:rPr>
        <w:t>“</w:t>
      </w:r>
      <w:r>
        <w:rPr>
          <w:rFonts w:cs="Times New Roman" w:ascii="Times New Roman" w:hAnsi="Times New Roman"/>
          <w:color w:val="3F3F3F"/>
          <w:sz w:val="36"/>
          <w:szCs w:val="36"/>
        </w:rPr>
        <w:t>Was it needless death after all?</w:t>
      </w:r>
    </w:p>
    <w:p>
      <w:pPr>
        <w:pStyle w:val="Normal"/>
        <w:widowControl w:val="false"/>
        <w:autoSpaceDE w:val="false"/>
        <w:rPr>
          <w:rFonts w:ascii="Times New Roman" w:hAnsi="Times New Roman" w:cs="Times New Roman"/>
          <w:color w:val="3F3F3F"/>
          <w:sz w:val="36"/>
          <w:szCs w:val="36"/>
        </w:rPr>
      </w:pPr>
      <w:r>
        <w:rPr>
          <w:rFonts w:cs="Times New Roman" w:ascii="Times New Roman" w:hAnsi="Times New Roman"/>
          <w:color w:val="3F3F3F"/>
          <w:sz w:val="36"/>
          <w:szCs w:val="36"/>
        </w:rPr>
        <w:t>For England may keep faith   </w:t>
      </w:r>
    </w:p>
    <w:p>
      <w:pPr>
        <w:pStyle w:val="Normal"/>
        <w:widowControl w:val="false"/>
        <w:autoSpaceDE w:val="false"/>
        <w:spacing w:before="0" w:after="120"/>
        <w:rPr/>
      </w:pPr>
      <w:r>
        <w:rPr>
          <w:rFonts w:cs="Times New Roman" w:ascii="Times New Roman" w:hAnsi="Times New Roman"/>
          <w:color w:val="3F3F3F"/>
          <w:sz w:val="36"/>
          <w:szCs w:val="36"/>
        </w:rPr>
        <w:t>For all that is done and said…”</w:t>
      </w:r>
    </w:p>
    <w:p>
      <w:pPr>
        <w:pStyle w:val="Normal"/>
        <w:widowControl w:val="false"/>
        <w:autoSpaceDE w:val="false"/>
        <w:spacing w:before="0" w:after="120"/>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 blunt facts are these: on the outbreak of World War I, Britain offered the Ulster Volunteers in the North a guarantee that if they would join the British Army as The Ulster Division, then at the war’s end they would have a guarantee that Home Rule would not be introduced. At the same time, the same British Government offered the Irish volunteers in the South a guarantee that if they would throw in their lot with the British armed forces, then at war’s end they would have Home Rul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In the circumstances, it seems awfully naïve of Yeats to have imagined that England would keep faith.</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In any case, and it seems entirely unknown to Yeats, the planning for insurrection was gathering pac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After the Rising, the interregnum; and after that fateful pause, there came the war.</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 xml:space="preserve">All through this period, Yeats’ central preoccupation was with understanding the import and meaning of what was being conveyed to him from his instructors in the spirit world. He had been for many years transcribing, with the mediumistic assistance of his wife George, a series of hermetic, not to say bafflingly obscure communications from entities with whom he, they, were convinced they were in communication. </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 general import of these received communications was indeed that the centre could not hold. Yeats understood this to mean, or chose to understand this to mean, that a time of chaos was at hand, and he identified this chaos with democracy, in the sense of the empowering of the demos. Outside Ireland, the Versailles terms were being hammered out, the Spartakist uprising in Germany was being brutally suppressed and the Bolshevik uprising was fighting for its life against internal reaction and external blockade by British and French forces. I have referred, above, to the poem ‘The Second Coming’. According to Terence Brown, Yeats thought or believed that he was receiving from his spirit instructor metaphors and ideas that would be the basis for this poem. Brown also says that the poem was composed in January 1919, but was not published until November 1920.</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is time delay is, at first, puzzling — especially when we consider that Yeats’ great broadside against the philistine employers of Dublin, ‘September 1913’ was published a month into the lockout. Again according to Brown, implicit references in the drafts and notes for the poem make it likely if not plain that the spectre of anarchy, of “the blood-dimmed tide” that haunted Yeats, was external to Ireland — yet the poem has long since been absorbed into the discourse about the Irish War of Independence. While it seems likely that Yeats held back the poem for occult reasons to do with the birth of his daughter Anne, as Brown has it:</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w:t>
      </w:r>
      <w:r>
        <w:rPr>
          <w:rFonts w:cs="Times New Roman" w:ascii="Times New Roman" w:hAnsi="Times New Roman"/>
          <w:color w:val="3F3F3F"/>
          <w:sz w:val="36"/>
          <w:szCs w:val="36"/>
        </w:rPr>
        <w:t>whatever the reasons for Yeats’s delay in publishing the poem…the postponement meant that when it was eventually published, ‘The Second Coming’ seemed to bear more on Irish affairs than on the general European crisis which had been its primary inspiration.”</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In the time between the composition of the poem and its eventual publication, a period of some 22 months, the war in Ireland had become bloody indeed, not least because Britain had introduced into the conflict a quasi-military force, colloquially dubbed the Black and Tans, whose habitual atrocities, taken together with certain brutalities on the insurrectionary side, had brought the violence of the war spiraling downward toward horror. Brown’s analysis here is persuasiv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w:t>
      </w:r>
      <w:r>
        <w:rPr>
          <w:rFonts w:cs="Times New Roman" w:ascii="Times New Roman" w:hAnsi="Times New Roman"/>
          <w:color w:val="3F3F3F"/>
          <w:sz w:val="36"/>
          <w:szCs w:val="36"/>
        </w:rPr>
        <w:t>When the poem did in fact appear the atrocities of the Black and Tans, committed in the name of established authority, which had taken place in the intervening twenty-two months, meant that the poem could be read as an Irish cultural nationalist’s horrified reaction to the months of terror in Ireland, in which the poet sought to maintain a prophetic voice in the face of an outbreak of atavistic political savagery in his own land.”</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Yeats was afraid, as we see in his letters, that the violence in Ireland, revolutionary violence as it appeared to him, might follow in the wake of the Russian Revolution. It is a mark both of his political sophistication that he understood this as a possibility in the abstract, and of his general cluelessness about the real nature of the Irish insurrection that he should have thought it even a remote possibility:</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w:t>
      </w:r>
      <w:r>
        <w:rPr>
          <w:rFonts w:cs="Times New Roman" w:ascii="Times New Roman" w:hAnsi="Times New Roman"/>
          <w:color w:val="3F3F3F"/>
          <w:sz w:val="36"/>
          <w:szCs w:val="36"/>
        </w:rPr>
        <w:t>What I want is that Ireland be kept from giving itself (under the influence of its lunatic faculty of going against everything which it believes England to affirm) to Marxian revolution or Marxian definitions of value in any form. I consider the Marxian criterion of values as in this age the spear-head of materialism and leading to inevitable murder.”</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He seemed oblivious to the obvious rejoinder that much the same charge could be made against organized capital, no slouch itself when its interests are threatened in resorting to murder.</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In any case, by the time the Treaty had been negotiated, and the Free State established, Yeats had found it possible to reconcile himself, at least for a time, to those elements of the former insurrectionary forces that were quickly settling into such political power as had been gained. When a minority of the insurrectionists, essentially romantic Republicans, seceded from the authority of the newly-established Parliament and plunged the country into Civil War, Yeats was in no doubt where he stood. He became, in fact, a Senator of the new Free State, thereby, for the first time in his life, stepping over the line from cultural politics into politics as the profession and exercise of governanc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Some day, in another place and in another context, I will argue that those who chose to remain loyal to the ideal of an independent Republic, as opposed to a Free State with limited sovereignty, made a major tactical and strategic blunder when they chose the option of internecine war rather than peaceful and forcefully-argued political opposition. Tactically, it was a quixotic and foredoomed option, to choose armed struggle against a new State that had a majority of the people behind it, and had also, in the machtpolitik of the day, the considerable military and other powers of the British government available to it should such be needed. Frank O’Connor, who took the Republican side in that tragic struggle, would quickly come to characterize this foolishness as ‘sunburstery’, a coinage that foregrounds the naive politics of this secession.</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 xml:space="preserve">Yeats, a realist in his own way, but also one deeply attracted to power, saw in the infant Free State an opportunity to retain some of the power he felt was the prerogative of his class, but more importantly, given its inherently authoritarian nature, a tendency reinforced in its ruthless prosecution of the Civil War, he saw in the new State a vehicle for the implementation of his vision of rule by the best. </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 gibe of the disaffected, at the time and since, was that with the new Government, nothing much had changed except that the harp had replaced the crown on the stationery of the Stat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 new Government was largely composed of men, and a few women, who had an unsophisticated grasp of politics — for the most part, in truth, they had not given much thought, if any, neither before nor during the bitter War of Independence, to what kind of free Ireland they proposed to establish. Now, suddenly handed power, they simply appropriated the apparatus of governance established by the departing colonial power; they took over almost in its entirety the corpus of civil and criminal law, the departmental system by which the civil service was organized, much of the judiciary and all of the Revenue Commissioners. They found, waiting to hand, an established system of government, and were content to make it work.</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One significant change, however, was to establish a bi-cameral legislature, the Dáil or Parliament supplemented by a Senate of 60 persons whose duty it would be to scrutinize legislation, and who had it in their power, should they choose to do so, to veto legislation emanating from the Dáil.</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Brown again:</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w:t>
      </w:r>
      <w:r>
        <w:rPr>
          <w:rFonts w:eastAsia="Times New Roman" w:cs="Times New Roman" w:ascii="Times New Roman" w:hAnsi="Times New Roman"/>
          <w:color w:val="3F3F3F"/>
          <w:sz w:val="36"/>
          <w:szCs w:val="36"/>
        </w:rPr>
        <w:t xml:space="preserve"> </w:t>
      </w:r>
      <w:r>
        <w:rPr>
          <w:rFonts w:cs="Times New Roman" w:ascii="Times New Roman" w:hAnsi="Times New Roman"/>
          <w:color w:val="3F3F3F"/>
          <w:sz w:val="36"/>
          <w:szCs w:val="36"/>
        </w:rPr>
        <w:t>The head of government, President Cosgrave, was in fact keen to prove that the former Anglo-Irish Protestant caste had nothing to fear in the new order, so the national minority of which Yeats as a nationalist with a Fenian past was an unusual part, was heavily represented….It was in fact an assembly in which bankers, lawyers and merchants would determine the tone and content of much of the debat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Indeed, David Fitzpatrick has pointed out that in this Senate “in a land of Catholic commoners sat twenty-four non-Catholics and fifteen titled persons.”</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 Civil War proved a bitter business, more bitter and bloody, in some ways, than the War of Independence that had preceded it. There were atrocities on both sides, leading to a lasting and vicious polarization in the country, and if Yeats’ position as Senator identified him as hostile to one side in the struggle, he was destined to find little in common with his fellow Senators on the ‘other’ side, largely committed as they were to defending the economic and political interests of their own class.</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t>There is a bleak comedy in the fact that, for all the hopes he might have entertained about shaping the new independent State, the most signal of Yeats’ achievements as Senator was the successful introduction of a set of designs for the new coinage.</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jc w:val="both"/>
        <w:rPr>
          <w:rFonts w:ascii="Times New Roman" w:hAnsi="Times New Roman" w:cs="Times New Roman"/>
          <w:color w:val="3F3F3F"/>
          <w:sz w:val="36"/>
          <w:szCs w:val="36"/>
        </w:rPr>
      </w:pPr>
      <w:r>
        <w:rPr>
          <w:rFonts w:cs="Times New Roman" w:ascii="Times New Roman" w:hAnsi="Times New Roman"/>
          <w:color w:val="3F3F3F"/>
          <w:sz w:val="36"/>
          <w:szCs w:val="36"/>
        </w:rPr>
        <w:t>And perhaps, when all is said and done, it was as well for Ireland that Yeats should have proved incapable of exerting his thought and such influence as he had in the sphere of formal politics. He was a Senator appointed by a Government that executed without trial 77 prisoners of war in reprisal for murders committed by the Republican forces. He was friend of Kevin O’Higgins, the man who signed those execution orders, a man who could summon the coldness of heart to order the execution of Rory O’Connor, who had been best man at O’Higgins’ wedding. About this barbarism, he made no complaint that we know of.  Always there was this naivety, in thrall to his governing idea that the nation, any nation it seems, should be “controlled by highly-trained intellects.” It is difficult if not downright impossible to imagine a modern Republic subscribing to such a proposition.  Yeats was an admirer of Mussolini, in whom he recognized neither the buffoonish nor the malign characteristics of that bombastic man, and he would go on to write marching songs for O’Duffy’s Blueshirts, Ireland’s comic opera imitators of the Italian Blackshirts, the German Brownshirts.</w:t>
      </w:r>
    </w:p>
    <w:p>
      <w:pPr>
        <w:pStyle w:val="Normal"/>
        <w:widowControl w:val="false"/>
        <w:autoSpaceDE w:val="false"/>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jc w:val="both"/>
        <w:rPr>
          <w:rFonts w:ascii="Times New Roman" w:hAnsi="Times New Roman" w:cs="Times New Roman"/>
          <w:color w:val="3F3F3F"/>
          <w:sz w:val="36"/>
          <w:szCs w:val="36"/>
        </w:rPr>
      </w:pPr>
      <w:r>
        <w:rPr>
          <w:rFonts w:eastAsia="Times New Roman" w:cs="Times New Roman" w:ascii="Times New Roman" w:hAnsi="Times New Roman"/>
          <w:color w:val="3F3F3F"/>
          <w:sz w:val="36"/>
          <w:szCs w:val="36"/>
        </w:rPr>
        <w:t xml:space="preserve"> </w:t>
      </w:r>
      <w:r>
        <w:rPr>
          <w:rFonts w:cs="Times New Roman" w:ascii="Times New Roman" w:hAnsi="Times New Roman"/>
          <w:color w:val="3F3F3F"/>
          <w:sz w:val="36"/>
          <w:szCs w:val="36"/>
        </w:rPr>
        <w:t>More seriously, perhaps, and more culpably, he could write in 1921:</w:t>
      </w:r>
    </w:p>
    <w:p>
      <w:pPr>
        <w:pStyle w:val="Normal"/>
        <w:widowControl w:val="false"/>
        <w:autoSpaceDE w:val="false"/>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jc w:val="both"/>
        <w:rPr>
          <w:rFonts w:ascii="Times New Roman" w:hAnsi="Times New Roman" w:cs="Times New Roman"/>
          <w:color w:val="262626"/>
          <w:sz w:val="36"/>
          <w:szCs w:val="36"/>
        </w:rPr>
      </w:pPr>
      <w:r>
        <w:rPr>
          <w:rFonts w:cs="Times New Roman" w:ascii="Times New Roman" w:hAnsi="Times New Roman"/>
          <w:color w:val="262626"/>
          <w:sz w:val="36"/>
          <w:szCs w:val="36"/>
        </w:rPr>
        <w:t>“</w:t>
      </w:r>
      <w:r>
        <w:rPr>
          <w:rFonts w:cs="Times New Roman" w:ascii="Times New Roman" w:hAnsi="Times New Roman"/>
          <w:color w:val="262626"/>
          <w:sz w:val="36"/>
          <w:szCs w:val="36"/>
        </w:rPr>
        <w:t>One thing I did not foresee, not having the courage of my own thought: the growing murderousness of the world.”</w:t>
      </w:r>
    </w:p>
    <w:p>
      <w:pPr>
        <w:pStyle w:val="Normal"/>
        <w:widowControl w:val="false"/>
        <w:autoSpaceDE w:val="false"/>
        <w:jc w:val="both"/>
        <w:rPr>
          <w:rFonts w:ascii="Times New Roman" w:hAnsi="Times New Roman" w:cs="Times New Roman"/>
          <w:color w:val="262626"/>
          <w:sz w:val="36"/>
          <w:szCs w:val="36"/>
        </w:rPr>
      </w:pPr>
      <w:r>
        <w:rPr>
          <w:rFonts w:cs="Times New Roman" w:ascii="Times New Roman" w:hAnsi="Times New Roman"/>
          <w:color w:val="262626"/>
          <w:sz w:val="36"/>
          <w:szCs w:val="36"/>
        </w:rPr>
      </w:r>
    </w:p>
    <w:p>
      <w:pPr>
        <w:pStyle w:val="Normal"/>
        <w:widowControl w:val="false"/>
        <w:autoSpaceDE w:val="false"/>
        <w:jc w:val="both"/>
        <w:rPr>
          <w:rFonts w:ascii="Times New Roman" w:hAnsi="Times New Roman" w:cs="Times New Roman"/>
          <w:sz w:val="36"/>
          <w:szCs w:val="36"/>
        </w:rPr>
      </w:pPr>
      <w:r>
        <w:rPr>
          <w:rFonts w:cs="Times New Roman" w:ascii="Times New Roman" w:hAnsi="Times New Roman"/>
          <w:color w:val="262626"/>
          <w:sz w:val="36"/>
          <w:szCs w:val="36"/>
        </w:rPr>
        <w:t>After the mass carnage and slaughter of the First World War, how could anyone not have been aware of the growing murderousness of the world?</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120"/>
        <w:jc w:val="both"/>
        <w:rPr/>
      </w:pPr>
      <w:r>
        <w:rPr>
          <w:rFonts w:cs="Times New Roman" w:ascii="Times New Roman" w:hAnsi="Times New Roman"/>
          <w:color w:val="3F3F3F"/>
          <w:sz w:val="36"/>
          <w:szCs w:val="36"/>
        </w:rPr>
        <w:t>That he was brave, in his way, none can deny. To have published ‘Sixteen Dead Men’, when he did, and ‘The Rose Tree’, and even ‘Easter 1916’, was to risk the attention and even the wrath of the British military authorities at a time when their control over their own forces, especially over the hated Auxiliaries and the Black and Tans, was imperfect to say the least. And it took real courage to publish ‘Nineteen Hundred and Nineteen’ which marks in part the callous murder by the Black and Tans of a young pregnant woman from County Galway:</w:t>
      </w:r>
    </w:p>
    <w:p>
      <w:pPr>
        <w:pStyle w:val="Normal"/>
        <w:widowControl w:val="false"/>
        <w:autoSpaceDE w:val="false"/>
        <w:spacing w:before="0" w:after="120"/>
        <w:jc w:val="both"/>
        <w:rPr>
          <w:rFonts w:ascii="Times New Roman" w:hAnsi="Times New Roman" w:cs="Times New Roman"/>
          <w:color w:val="3F3F3F"/>
          <w:sz w:val="36"/>
          <w:szCs w:val="36"/>
        </w:rPr>
      </w:pPr>
      <w:r>
        <w:rPr>
          <w:rFonts w:cs="Times New Roman" w:ascii="Times New Roman" w:hAnsi="Times New Roman"/>
          <w:color w:val="3F3F3F"/>
          <w:sz w:val="36"/>
          <w:szCs w:val="36"/>
        </w:rPr>
      </w:r>
    </w:p>
    <w:p>
      <w:pPr>
        <w:pStyle w:val="Normal"/>
        <w:widowControl w:val="false"/>
        <w:autoSpaceDE w:val="false"/>
        <w:spacing w:before="0" w:after="240"/>
        <w:rPr/>
      </w:pPr>
      <w:r>
        <w:rPr>
          <w:rFonts w:cs="Times New Roman" w:ascii="Times New Roman" w:hAnsi="Times New Roman"/>
          <w:color w:val="262626"/>
          <w:sz w:val="36"/>
          <w:szCs w:val="36"/>
        </w:rPr>
        <w:t>“</w:t>
      </w:r>
      <w:r>
        <w:rPr>
          <w:rFonts w:cs="Times New Roman" w:ascii="Times New Roman" w:hAnsi="Times New Roman"/>
          <w:color w:val="262626"/>
          <w:sz w:val="36"/>
          <w:szCs w:val="36"/>
        </w:rPr>
        <w:t>Now days are dragon-ridden, the nightmare </w:t>
      </w:r>
    </w:p>
    <w:p>
      <w:pPr>
        <w:pStyle w:val="Normal"/>
        <w:widowControl w:val="false"/>
        <w:autoSpaceDE w:val="false"/>
        <w:spacing w:before="0" w:after="240"/>
        <w:rPr>
          <w:rFonts w:ascii="Times New Roman" w:hAnsi="Times New Roman" w:cs="Times New Roman"/>
          <w:color w:val="262626"/>
          <w:sz w:val="36"/>
          <w:szCs w:val="36"/>
        </w:rPr>
      </w:pPr>
      <w:r>
        <w:rPr>
          <w:rFonts w:cs="Times New Roman" w:ascii="Times New Roman" w:hAnsi="Times New Roman"/>
          <w:color w:val="262626"/>
          <w:sz w:val="36"/>
          <w:szCs w:val="36"/>
        </w:rPr>
        <w:t>Rides upon sleep: a drunken soldiery </w:t>
      </w:r>
    </w:p>
    <w:p>
      <w:pPr>
        <w:pStyle w:val="Normal"/>
        <w:widowControl w:val="false"/>
        <w:autoSpaceDE w:val="false"/>
        <w:spacing w:before="0" w:after="240"/>
        <w:rPr>
          <w:rFonts w:ascii="Times New Roman" w:hAnsi="Times New Roman" w:cs="Times New Roman"/>
          <w:color w:val="262626"/>
          <w:sz w:val="36"/>
          <w:szCs w:val="36"/>
        </w:rPr>
      </w:pPr>
      <w:r>
        <w:rPr>
          <w:rFonts w:cs="Times New Roman" w:ascii="Times New Roman" w:hAnsi="Times New Roman"/>
          <w:color w:val="262626"/>
          <w:sz w:val="36"/>
          <w:szCs w:val="36"/>
        </w:rPr>
        <w:t>Can leave the mother, murdered at her door,</w:t>
      </w:r>
    </w:p>
    <w:p>
      <w:pPr>
        <w:pStyle w:val="Normal"/>
        <w:widowControl w:val="false"/>
        <w:autoSpaceDE w:val="false"/>
        <w:spacing w:before="0" w:after="240"/>
        <w:rPr/>
      </w:pPr>
      <w:r>
        <w:rPr>
          <w:rFonts w:cs="Times New Roman" w:ascii="Times New Roman" w:hAnsi="Times New Roman"/>
          <w:color w:val="262626"/>
          <w:sz w:val="36"/>
          <w:szCs w:val="36"/>
        </w:rPr>
        <w:t>To crawl in her own blood, and go scot-free”</w:t>
      </w:r>
    </w:p>
    <w:p>
      <w:pPr>
        <w:pStyle w:val="Normal"/>
        <w:widowControl w:val="false"/>
        <w:autoSpaceDE w:val="false"/>
        <w:spacing w:before="0" w:after="240"/>
        <w:rPr>
          <w:rFonts w:ascii="Times New Roman" w:hAnsi="Times New Roman" w:cs="Times New Roman"/>
          <w:color w:val="262626"/>
          <w:sz w:val="36"/>
          <w:szCs w:val="36"/>
        </w:rPr>
      </w:pPr>
      <w:r>
        <w:rPr>
          <w:rFonts w:cs="Times New Roman" w:ascii="Times New Roman" w:hAnsi="Times New Roman"/>
          <w:color w:val="262626"/>
          <w:sz w:val="36"/>
          <w:szCs w:val="36"/>
        </w:rPr>
      </w:r>
    </w:p>
    <w:p>
      <w:pPr>
        <w:pStyle w:val="Normal"/>
        <w:widowControl w:val="false"/>
        <w:autoSpaceDE w:val="false"/>
        <w:spacing w:before="0" w:after="240"/>
        <w:jc w:val="both"/>
        <w:rPr/>
      </w:pPr>
      <w:r>
        <w:rPr>
          <w:rFonts w:cs="Times New Roman" w:ascii="Times New Roman" w:hAnsi="Times New Roman"/>
          <w:color w:val="262626"/>
          <w:sz w:val="36"/>
          <w:szCs w:val="36"/>
        </w:rPr>
        <w:t>For all that courage, though, and for all the generosity of spirit and selflessness he displayed in helping to shape the cultural revolution which was both precursor and spur to the Republican insurrection, Yeats could not bring himself to believe in that fundamental Republican principle: government of the people, for the people, by the people.</w:t>
      </w:r>
    </w:p>
    <w:p>
      <w:pPr>
        <w:pStyle w:val="Normal"/>
        <w:widowControl w:val="false"/>
        <w:autoSpaceDE w:val="false"/>
        <w:spacing w:before="0" w:after="240"/>
        <w:jc w:val="both"/>
        <w:rPr>
          <w:rFonts w:ascii="Times New Roman" w:hAnsi="Times New Roman" w:cs="Times New Roman"/>
          <w:color w:val="262626"/>
          <w:sz w:val="36"/>
          <w:szCs w:val="36"/>
        </w:rPr>
      </w:pPr>
      <w:r>
        <w:rPr>
          <w:rFonts w:cs="Times New Roman" w:ascii="Times New Roman" w:hAnsi="Times New Roman"/>
          <w:color w:val="262626"/>
          <w:sz w:val="36"/>
          <w:szCs w:val="36"/>
        </w:rPr>
      </w:r>
    </w:p>
    <w:p>
      <w:pPr>
        <w:pStyle w:val="Normal"/>
        <w:widowControl w:val="false"/>
        <w:autoSpaceDE w:val="false"/>
        <w:spacing w:before="0" w:after="240"/>
        <w:jc w:val="both"/>
        <w:rPr>
          <w:rFonts w:ascii="Times New Roman" w:hAnsi="Times New Roman" w:cs="Times New Roman"/>
          <w:color w:val="262626"/>
          <w:sz w:val="36"/>
          <w:szCs w:val="36"/>
        </w:rPr>
      </w:pPr>
      <w:r>
        <w:rPr>
          <w:rFonts w:cs="Times New Roman" w:ascii="Times New Roman" w:hAnsi="Times New Roman"/>
          <w:color w:val="262626"/>
          <w:sz w:val="36"/>
          <w:szCs w:val="36"/>
        </w:rPr>
        <w:t>Perhaps, in its way, this lack of belief, his profound reluctance to trust in the wisdom of the common people, was a kind of prophetic fatalism. No government since that first Free State government has ever, really, trusted the people. We are, even in the eyes of our own native government, still not to be trusted to exercise our independence.</w:t>
      </w:r>
    </w:p>
    <w:p>
      <w:pPr>
        <w:pStyle w:val="Normal"/>
        <w:widowControl w:val="false"/>
        <w:autoSpaceDE w:val="false"/>
        <w:spacing w:before="0" w:after="240"/>
        <w:jc w:val="both"/>
        <w:rPr>
          <w:rFonts w:ascii="Times New Roman" w:hAnsi="Times New Roman" w:cs="Times New Roman"/>
          <w:color w:val="262626"/>
          <w:sz w:val="36"/>
          <w:szCs w:val="36"/>
        </w:rPr>
      </w:pPr>
      <w:r>
        <w:rPr>
          <w:rFonts w:cs="Times New Roman" w:ascii="Times New Roman" w:hAnsi="Times New Roman"/>
          <w:color w:val="262626"/>
          <w:sz w:val="36"/>
          <w:szCs w:val="36"/>
        </w:rPr>
        <w:t>In 1938, the year before he died, Yeats published ‘The Great Day’ in The London Mercury:</w:t>
      </w:r>
    </w:p>
    <w:p>
      <w:pPr>
        <w:pStyle w:val="Normal"/>
        <w:widowControl w:val="false"/>
        <w:autoSpaceDE w:val="false"/>
        <w:spacing w:before="0" w:after="240"/>
        <w:rPr>
          <w:rFonts w:ascii="Times New Roman" w:hAnsi="Times New Roman" w:cs="Times New Roman"/>
          <w:color w:val="262626"/>
          <w:sz w:val="36"/>
          <w:szCs w:val="36"/>
        </w:rPr>
      </w:pPr>
      <w:r>
        <w:rPr>
          <w:rFonts w:cs="Times New Roman" w:ascii="Times New Roman" w:hAnsi="Times New Roman"/>
          <w:color w:val="262626"/>
          <w:sz w:val="36"/>
          <w:szCs w:val="36"/>
        </w:rPr>
      </w:r>
    </w:p>
    <w:p>
      <w:pPr>
        <w:pStyle w:val="Normal"/>
        <w:widowControl w:val="false"/>
        <w:autoSpaceDE w:val="false"/>
        <w:spacing w:before="0" w:after="360"/>
        <w:rPr>
          <w:rFonts w:ascii="Times New Roman" w:hAnsi="Times New Roman" w:cs="Times New Roman"/>
          <w:b/>
          <w:b/>
          <w:bCs/>
          <w:sz w:val="36"/>
          <w:szCs w:val="36"/>
        </w:rPr>
      </w:pPr>
      <w:r>
        <w:rPr>
          <w:rFonts w:cs="Times New Roman" w:ascii="Times New Roman" w:hAnsi="Times New Roman"/>
          <w:b/>
          <w:bCs/>
          <w:sz w:val="36"/>
          <w:szCs w:val="36"/>
        </w:rPr>
        <w:t>THE GREAT DAY</w:t>
      </w:r>
    </w:p>
    <w:p>
      <w:pPr>
        <w:pStyle w:val="Normal"/>
        <w:widowControl w:val="false"/>
        <w:autoSpaceDE w:val="false"/>
        <w:spacing w:before="0" w:after="360"/>
        <w:rPr>
          <w:rFonts w:ascii="Times New Roman" w:hAnsi="Times New Roman" w:cs="Times New Roman"/>
          <w:bCs/>
          <w:sz w:val="36"/>
          <w:szCs w:val="36"/>
        </w:rPr>
      </w:pPr>
      <w:r>
        <w:rPr>
          <w:rFonts w:cs="Times New Roman" w:ascii="Times New Roman" w:hAnsi="Times New Roman"/>
          <w:sz w:val="36"/>
          <w:szCs w:val="36"/>
        </w:rPr>
        <w:t>Hurrah for revolution and more cannon-shot!</w:t>
      </w:r>
    </w:p>
    <w:p>
      <w:pPr>
        <w:pStyle w:val="Normal"/>
        <w:widowControl w:val="false"/>
        <w:autoSpaceDE w:val="false"/>
        <w:spacing w:before="0" w:after="360"/>
        <w:rPr>
          <w:rFonts w:ascii="Times New Roman" w:hAnsi="Times New Roman" w:cs="Times New Roman"/>
          <w:bCs/>
          <w:sz w:val="36"/>
          <w:szCs w:val="36"/>
        </w:rPr>
      </w:pPr>
      <w:r>
        <w:rPr>
          <w:rFonts w:cs="Times New Roman" w:ascii="Times New Roman" w:hAnsi="Times New Roman"/>
          <w:sz w:val="36"/>
          <w:szCs w:val="36"/>
        </w:rPr>
        <w:t>A beggar on horseback lashes a beggar on foot.</w:t>
      </w:r>
    </w:p>
    <w:p>
      <w:pPr>
        <w:pStyle w:val="Normal"/>
        <w:widowControl w:val="false"/>
        <w:autoSpaceDE w:val="false"/>
        <w:spacing w:before="0" w:after="360"/>
        <w:rPr>
          <w:rFonts w:ascii="Times New Roman" w:hAnsi="Times New Roman" w:cs="Times New Roman"/>
          <w:bCs/>
          <w:sz w:val="36"/>
          <w:szCs w:val="36"/>
        </w:rPr>
      </w:pPr>
      <w:r>
        <w:rPr>
          <w:rFonts w:cs="Times New Roman" w:ascii="Times New Roman" w:hAnsi="Times New Roman"/>
          <w:sz w:val="36"/>
          <w:szCs w:val="36"/>
        </w:rPr>
        <w:t>Hurrah for revolution and cannon come again!</w:t>
      </w:r>
    </w:p>
    <w:p>
      <w:pPr>
        <w:pStyle w:val="Normal"/>
        <w:widowControl w:val="false"/>
        <w:autoSpaceDE w:val="false"/>
        <w:spacing w:before="0" w:after="240"/>
        <w:rPr/>
      </w:pPr>
      <w:r>
        <w:rPr>
          <w:rFonts w:cs="Times New Roman" w:ascii="Times New Roman" w:hAnsi="Times New Roman"/>
          <w:sz w:val="36"/>
          <w:szCs w:val="36"/>
        </w:rPr>
        <w:t>The beggars have changed places, but the lash goes on.</w:t>
      </w:r>
    </w:p>
    <w:p>
      <w:pPr>
        <w:pStyle w:val="Normal"/>
        <w:widowControl w:val="false"/>
        <w:autoSpaceDE w:val="false"/>
        <w:spacing w:before="0" w:after="24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24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240"/>
        <w:rPr>
          <w:rFonts w:ascii="Times New Roman" w:hAnsi="Times New Roman" w:cs="Times New Roman"/>
          <w:sz w:val="36"/>
          <w:szCs w:val="36"/>
        </w:rPr>
      </w:pPr>
      <w:r>
        <w:rPr>
          <w:rFonts w:cs="Times New Roman" w:ascii="Times New Roman" w:hAnsi="Times New Roman"/>
          <w:sz w:val="36"/>
          <w:szCs w:val="36"/>
        </w:rPr>
        <w:t>Indeed. The lash goes on.</w:t>
      </w:r>
    </w:p>
    <w:p>
      <w:pPr>
        <w:pStyle w:val="Normal"/>
        <w:widowControl w:val="false"/>
        <w:autoSpaceDE w:val="false"/>
        <w:spacing w:before="0" w:after="24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240"/>
        <w:rPr>
          <w:rFonts w:ascii="Times New Roman" w:hAnsi="Times New Roman" w:cs="Times New Roman"/>
          <w:sz w:val="36"/>
          <w:szCs w:val="36"/>
        </w:rPr>
      </w:pPr>
      <w:r>
        <w:rPr>
          <w:rFonts w:cs="Times New Roman" w:ascii="Times New Roman" w:hAnsi="Times New Roman"/>
          <w:sz w:val="36"/>
          <w:szCs w:val="36"/>
        </w:rPr>
      </w:r>
    </w:p>
    <w:p>
      <w:pPr>
        <w:pStyle w:val="Normal"/>
        <w:widowControl w:val="false"/>
        <w:autoSpaceDE w:val="false"/>
        <w:spacing w:before="0" w:after="240"/>
        <w:rPr>
          <w:rFonts w:ascii="Times New Roman" w:hAnsi="Times New Roman" w:cs="Times New Roman"/>
          <w:sz w:val="36"/>
          <w:lang w:val="en-GB"/>
        </w:rPr>
      </w:pPr>
      <w:r>
        <w:rPr>
          <w:rFonts w:cs="Times New Roman" w:ascii="Times New Roman" w:hAnsi="Times New Roman"/>
          <w:sz w:val="36"/>
          <w:szCs w:val="36"/>
        </w:rPr>
        <w:t>Published in THE SHAPING OF MODERN IRELAND: A CENTENARY ASSESSMENT, Eds Eugenio Biagini &amp; Daniel Mulhall, Irish Academic Press, Dublin, 2016</w:t>
      </w:r>
    </w:p>
    <w:p>
      <w:pPr>
        <w:pStyle w:val="Normal"/>
        <w:rPr>
          <w:rFonts w:ascii="Times New Roman" w:hAnsi="Times New Roman" w:cs="Times New Roman"/>
          <w:sz w:val="36"/>
          <w:lang w:val="en-GB"/>
        </w:rPr>
      </w:pPr>
      <w:r>
        <w:rPr>
          <w:rFonts w:cs="Times New Roman" w:ascii="Times New Roman" w:hAnsi="Times New Roman"/>
          <w:sz w:val="36"/>
          <w:lang w:val="en-GB"/>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organ YEATS AND INDEPENDENCE</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mbria" w:hAnsi="Cambria" w:eastAsia="Cambria" w:cs="Times New Roman"/>
      <w:lang w:val="en-US"/>
    </w:rPr>
  </w:style>
  <w:style w:type="character" w:styleId="PageNumber">
    <w:name w:val="Page Number"/>
    <w:rPr/>
  </w:style>
  <w:style w:type="character" w:styleId="HeaderChar">
    <w:name w:val="Header Char"/>
    <w:qFormat/>
    <w:rPr>
      <w:rFonts w:ascii="Cambria" w:hAnsi="Cambria" w:eastAsia="Cambria"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nny_(Irish_decimal_coin)" TargetMode="External"/><Relationship Id="rId3" Type="http://schemas.openxmlformats.org/officeDocument/2006/relationships/hyperlink" Target="http://en.wikipedia.org/wiki/Bone_marrow" TargetMode="External"/><Relationship Id="rId4" Type="http://schemas.openxmlformats.org/officeDocument/2006/relationships/hyperlink" Target="http://en.wikipedia.org/wiki/Lord_Edward_FitzGerald" TargetMode="External"/><Relationship Id="rId5" Type="http://schemas.openxmlformats.org/officeDocument/2006/relationships/hyperlink" Target="http://en.wikipedia.org/wiki/Robert_Emmet" TargetMode="External"/><Relationship Id="rId6" Type="http://schemas.openxmlformats.org/officeDocument/2006/relationships/hyperlink" Target="http://en.wikipedia.org/wiki/Wolfe_Ton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3:00Z</dcterms:created>
  <dc:creator>Theo Dorgan</dc:creator>
  <dc:description/>
  <cp:keywords/>
  <dc:language>en-US</dc:language>
  <cp:lastModifiedBy>Theo Dorgan</cp:lastModifiedBy>
  <dcterms:modified xsi:type="dcterms:W3CDTF">2020-06-05T15:33:00Z</dcterms:modified>
  <cp:revision>2</cp:revision>
  <dc:subject/>
  <dc:title/>
</cp:coreProperties>
</file>